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RTE E IMMAGINE                           A.S. 2020/’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CHIAVE DI RIFERIMENT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PERSONALE, SOCIALE E CAPACITÀ DI IMPARARE A IMPAR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IN MATERIA DI CONSAPEVOLEZZA ED ESPRESSIONE CULTURALE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mandazioni del Parlamento Europeo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droneggiare gli strumenti necessari ad un utilizzo  consapevole del patrimonio artistico e letterario (strumenti e tecniche di fruizione e produzione, lettura critica).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rimersi e comunica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creativamente produzioni personali e autentiche per esprimere sensazioni ed emozion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comunicare la realtà percepit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re immagini e materiali ricercando soluzioni figurative original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imentare strumenti e tecniche diverse per realizzare prodotti grafici e pittorici.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servare e leggere le immagi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Guardare e osservare con consapevolezza un’immagine e gli oggetti presenti nell’ambiente 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gli elementi del linguaggio visivo (linee, colori, forme, spazio) intuendo il loro significato espressiv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mprendere e apprezzare le opere d’ar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iarizzare con alcune forme di arte e di produzione artigianale appartenenti alla propria e ad altre culture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apprezzare nel proprio territorio gli aspetti più caratteristici del patrimonio ambientale e urbanistico e i principali monumenti storico-artistici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olori primari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olori secondari e la loro composizione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linee e le forme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 indicatori spaziali fondamentali in relazione allo spazio-foglio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inea dell’orizzonte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disegno libero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storie illustrate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illustrazione di storie ascoltate attraverso una sequenza di immagini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tecniche per colorare e comporre immagin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caratteristiche di immagini, disegni, fotografie, opere d’arte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di rappresentazione grafica, plastica e pittorica legati alle stagioni e alle festività.</w:t>
            </w:r>
          </w:p>
          <w:p>
            <w:pPr>
              <w:pStyle w:val="Paragrafoelenco"/>
              <w:spacing w:lineRule="auto" w:line="256" w:before="0" w:after="160"/>
              <w:ind w:left="108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256"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0"/>
        <w:lang w:val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2:00Z</dcterms:created>
  <dc:creator>HP</dc:creator>
  <dc:description/>
  <cp:keywords/>
  <dc:language>en-US</dc:language>
  <cp:lastModifiedBy>Utente</cp:lastModifiedBy>
  <cp:lastPrinted>2019-10-08T10:57:00Z</cp:lastPrinted>
  <dcterms:modified xsi:type="dcterms:W3CDTF">2020-11-04T22:28:00Z</dcterms:modified>
  <cp:revision>5</cp:revision>
  <dc:subject/>
  <dc:title/>
</cp:coreProperties>
</file>