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694"/>
        <w:gridCol w:w="4734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20 - 2021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SCIPLINA: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LASSE: SECO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A/E DI RIFERIMENTO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apevolezza ed espressione culturale  - Competenze sociali e civiche</w:t>
            </w:r>
          </w:p>
        </w:tc>
      </w:tr>
      <w:tr>
        <w:trPr>
          <w:trHeight w:val="31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onti di legittimazi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E SOCIALI E CIVICH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re cura e rispetto di sé, degli altri e dell’ambient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spettare le regole condivise e collaborare con gli altri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egnarsi per portare a compimento il lavoro iniziato da solo e insieme agli altr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Helvetica" w:cs="Helvetica"/>
                <w:color w:val="141412"/>
                <w:sz w:val="24"/>
                <w:szCs w:val="24"/>
                <w:shd w:fill="FFFFFF" w:val="clear"/>
              </w:rPr>
            </w:pPr>
            <w:r>
              <w:rPr>
                <w:rFonts w:eastAsia="Helvetica" w:cs="Helvetica" w:ascii="Times New Roman" w:hAnsi="Times New Roman"/>
                <w:color w:val="141412"/>
                <w:sz w:val="24"/>
                <w:szCs w:val="24"/>
                <w:shd w:fill="FFFFFF" w:val="clea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color w:val="141412"/>
                <w:sz w:val="28"/>
                <w:szCs w:val="28"/>
                <w:shd w:fill="FFFFFF" w:val="clear"/>
              </w:rPr>
            </w:pPr>
            <w:r>
              <w:rPr>
                <w:rFonts w:eastAsia="Helvetica" w:cs="Times New Roman" w:ascii="Times New Roman" w:hAnsi="Times New Roman"/>
                <w:b/>
                <w:color w:val="1414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artecipare alla costruzione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ole di convivenza a scuol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ettere in atto comportam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tti nell’interazione soci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viluppare modalità di rispetto delle diversità, confronto e dialo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artecipare e collaborare al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ttivo in modo costruttivo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tinen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dividuare comportamenti utili alla salvaguardia dell’ambien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omicSansMS-Identity-H, 'Arial " w:cs="Times New Roman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micSansMS-Identity-H, 'Arial 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omicSansMS-Identity-H, 'Arial 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-Identity-H, 'Arial 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OSCENZ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e regole scolastich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sapevolezza di sé e rispetto delle diversità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 preghiera nelle altre religioni e i loro simbol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e tradizioni locali delle principali festivit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l patrimonio artistico legato alla religione.                                                  -Il rapporto uomo-ambiente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4"/>
                <w:szCs w:val="24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ComicSansMS-Identity-H, 'Arial " w:cs="ComicSansMS-Identity-H, 'Arial "/>
                <w:sz w:val="28"/>
                <w:szCs w:val="28"/>
                <w:lang w:eastAsia="it-IT"/>
              </w:rPr>
            </w:pPr>
            <w:r>
              <w:rPr>
                <w:rFonts w:eastAsia="ComicSansMS-Identity-H, 'Arial " w:cs="ComicSansMS-Identity-H, 'Arial " w:ascii="Times New Roman" w:hAnsi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micSansMS-Identity-H, 'Arial 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, 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micSansMS-Identity-H, 'Arial 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micSansMS-Identity-H, 'Arial 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Calibri;Arial" w:hAnsi="Calibri, Calibri;Arial" w:eastAsia="Calibri, Calibri;Arial" w:cs="Calibri, Calibri;Arial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07:00Z</dcterms:created>
  <dc:creator>Luca</dc:creator>
  <dc:description/>
  <cp:keywords/>
  <dc:language>en-US</dc:language>
  <cp:lastModifiedBy>Utente</cp:lastModifiedBy>
  <dcterms:modified xsi:type="dcterms:W3CDTF">2020-11-24T21:07:00Z</dcterms:modified>
  <cp:revision>2</cp:revision>
  <dc:subject/>
  <dc:title/>
</cp:coreProperties>
</file>