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524"/>
        <w:gridCol w:w="4562"/>
      </w:tblGrid>
      <w:tr>
        <w:trPr>
          <w:trHeight w:val="85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AZIONE A.S. 2019 - 2020</w:t>
            </w:r>
          </w:p>
        </w:tc>
      </w:tr>
      <w:tr>
        <w:trPr>
          <w:trHeight w:val="557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CIPLINA: ITAL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SSE: QUARTE SCUOLA PRI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A/E DI RIFERIMENTO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nti di legittim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per la certificazione delle 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zioni Nazionali per il Curricolo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L'alunno  partecipa a scambi comunicativi; ascolta e comprende testi orali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Legge e comprende  testi di vario tipo in vista di scopi  funzionali , di studio e ne individua il senso  globale e/o le informazioni principal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e testi coerenti e coesi, legati a scopi diversi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Riflette sui testi per cogliere regolarità morfosintattiche e le    caratteristiche del lessic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  le conoscenze fondamentali  relative all’organizzazione della fras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artecipa ad  una conversazione,  ad un dialogo per imparare a gestire alcune dinamiche comunicative e dialogiche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ascoltare, comprendere ed esprimere pensieri, idee, opinioni ed emozioni in forma orale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mprendere consegne e istruzio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mere la propria opinione in modo chiaro e pertinente rispettando i turni di parol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la lettura strumenta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dere il contenuto in base ad alcuni elementi e comprendere il significato di parole in base al  contest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varie tipologie testuali, cogliendone l’argomento e le relazioni con lo scopo di  affinare un gusto personale per i generi letterari presenta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521710</wp:posOffset>
                      </wp:positionH>
                      <wp:positionV relativeFrom="paragraph">
                        <wp:posOffset>188595</wp:posOffset>
                      </wp:positionV>
                      <wp:extent cx="9229725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77.3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vere sotto dettatura  rispettando le principali convenzioni ortografiche e di interpun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re con frasi compiute, strutturate in brevi teti, producendo anche testi narrativi e descrittivi legati a scopi concre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iare il proprio patrimonio lessica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54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re  prefissi e suffissi e formare  parole nuove.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5400" w:leader="none"/>
              </w:tabs>
              <w:spacing w:lineRule="auto" w:line="240" w:before="0" w:after="0"/>
              <w:ind w:left="6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ttere  sulla struttura della frase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ind w:left="6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iconoscere e denominare le parti variabili e invariabili del discorso e alcuni elementi di sintassi ( frase nucleare o minima, la posizione del soggetto e il soggetto sottointeso, predicato verbale e nominale, complemento diretto e i complementi indiretti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per trasformare le pause e l’intonazione del parlato in  punteggiatura nel testo scritt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interagire in una conversazione , formulando domande , dando risposte  fornendo spiegazioni ed esemp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accontare rispettando l’ordine cronologico e logico, inserendo gli opportuni elementi informativi e descritti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organizzare un semplice discorso orale su un argomento di studio, con una breve esposizione, utilizzando una scalet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iega tecniche di lettura silenziosa e di lettura espressiva ad alta voce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rutta la titolazione, le immagini e le didascalie per farsi un’idea del te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 informazioni  per scopi pratici o conoscitivi applicando tecniche di supporto alla comprensione  (sottolineatura, annotazione a margine, mappe, schemi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 testi narrativi e poetici, cogliendone il senso, le caratteristiche e l’intenzione comunicativ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organizzare le idee per punti e pianificare la traccia di un testo scrit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: racconti, lettere, diari, descri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labora parafrasi e riassu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cchisce  e usa il lessico di base, utilizzando il dizionario come strumento di consult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 i principali meccanismi di formazione delle parole e comprende le principali relazioni di significato tra es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la struttura della frase min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formulare espansioni che abbiano un legame logico con la frase min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osce le fondamentali convenzioni ortografic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5:00Z</dcterms:created>
  <dc:creator>Luca</dc:creator>
  <dc:description/>
  <dc:language>en-US</dc:language>
  <cp:lastModifiedBy>asus</cp:lastModifiedBy>
  <dcterms:modified xsi:type="dcterms:W3CDTF">2019-06-18T08:35:00Z</dcterms:modified>
  <cp:revision>2</cp:revision>
  <dc:subject/>
  <dc:title/>
</cp:coreProperties>
</file>