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524"/>
        <w:gridCol w:w="4562"/>
      </w:tblGrid>
      <w:tr>
        <w:trPr>
          <w:trHeight w:val="85" w:hRule="atLeast"/>
        </w:trPr>
        <w:tc>
          <w:tcPr>
            <w:tcW w:w="1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GRAMMAZIONE A.S. 2019 - 2020</w:t>
            </w:r>
          </w:p>
        </w:tc>
      </w:tr>
      <w:tr>
        <w:trPr>
          <w:trHeight w:val="557" w:hRule="atLeast"/>
        </w:trPr>
        <w:tc>
          <w:tcPr>
            <w:tcW w:w="1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SCIPLINA: MUS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LASSE:QUARTA SCUOLA PRI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ETENZA/E DI RIFERIMENTO</w:t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onti di legittima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e guida per la certificazione delle competen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zioni Nazionali per il Curricolo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SPECIF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lorare, discriminare eventi sonor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rimentare le possibilità espressive della voce , degli oggetti sonori e degli strumenti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olare combinazioni timbriche, ritmiche e melodich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A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voce, strumenti e nuove tecnologie sonore in modo creativ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guire collettivamente e individualmente semplici brani vocali/ strumental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resentare gli elementi basilari di brani musicali e di eventi sonori attraverso sistemi simbolici convenzionali e n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 ampliato l’uso della voce e delle tecnologie per eseguire collettivamente e individualmente improvvisazioni sonore brani voc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8:08:00Z</dcterms:created>
  <dc:creator>Luca</dc:creator>
  <dc:description/>
  <cp:keywords/>
  <dc:language>en-US</dc:language>
  <cp:lastModifiedBy>asus</cp:lastModifiedBy>
  <dcterms:modified xsi:type="dcterms:W3CDTF">2019-06-18T08:46:00Z</dcterms:modified>
  <cp:revision>3</cp:revision>
  <dc:subject/>
  <dc:title/>
</cp:coreProperties>
</file>