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524"/>
        <w:gridCol w:w="6314"/>
      </w:tblGrid>
      <w:tr>
        <w:trPr>
          <w:trHeight w:val="85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ETTAZIONE  A.S. 2020 - 2021</w:t>
            </w:r>
          </w:p>
        </w:tc>
      </w:tr>
      <w:tr>
        <w:trPr>
          <w:trHeight w:val="557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IPLIN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 ARTE E IM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E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 Pri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CHIAVE EUROPEE DI RIFERIMENTO</w:t>
            </w:r>
          </w:p>
        </w:tc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petenza digitale – Competenza in materia di consapevolezza ed espressione culturali – Competenza personale, sociale e capacità di imparare ad imparare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ti di legitti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mandazione del Parlamento Europeo – Consiglio del 22 maggio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  <w:t>L’alunno osserva, descrive e legge immagini (fotografie, manifesti, opere d’arte, spot …).</w:t>
            </w:r>
          </w:p>
          <w:p>
            <w:pPr>
              <w:pStyle w:val="TableContents"/>
              <w:autoSpaceDE w:val="false"/>
              <w:jc w:val="both"/>
              <w:rPr>
                <w:rFonts w:ascii="Candara,Bold;Arial" w:hAnsi="Candara,Bold;Arial" w:eastAsia="Candara,Bold;Arial" w:cs="Candara,Bold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ndara,Bold;Arial" w:cs="Candara,Bold;Arial" w:ascii="Candara,Bold;Arial" w:hAnsi="Candara,Bold;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  <w:t>Produce e rielabora in modo creativo le immagini attraverso tecniche e strumenti diversificati (grafico-espressivi, pittorici e plastici, audiovisivi e multimediali).</w:t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ascii="Candara,Bold;Arial" w:hAnsi="Candara,Bold;Arial" w:eastAsia="Candara,Bold;Arial" w:cs="Candara,Bold;Arial"/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  <w:t>Legge ed apprezza opere d’arte di tipologie e provenienze diverse.</w:t>
            </w:r>
          </w:p>
          <w:p>
            <w:pPr>
              <w:pStyle w:val="TableContents"/>
              <w:autoSpaceDE w:val="false"/>
              <w:jc w:val="both"/>
              <w:rPr>
                <w:rFonts w:ascii="Candara,Bold;Arial" w:hAnsi="Candara,Bold;Arial" w:eastAsia="Candara,Italic;Times New Roman" w:cs="Candara,Italic;Times New Roman"/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eastAsia="Candara,Italic;Times New Roman" w:cs="Candara,Italic;Times New Roman" w:ascii="Candara,Bold;Arial" w:hAnsi="Candara,Bold;Arial"/>
                <w:b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eastAsia="Candara,Italic;Times New Roman" w:cs="Candara,Italic;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</w:r>
          </w:p>
          <w:p>
            <w:pPr>
              <w:pStyle w:val="TableContents"/>
              <w:autoSpaceDE w:val="false"/>
              <w:jc w:val="both"/>
              <w:rPr>
                <w:rFonts w:ascii="Candara,Bold;Arial" w:hAnsi="Candara,Bold;Arial" w:eastAsia="Candara,Italic;Times New Roman" w:cs="Candara,Italic;Times New Roman"/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eastAsia="Candara,Italic;Times New Roman" w:cs="Candara,Italic;Times New Roman"/>
                <w:b/>
                <w:i/>
                <w:iCs/>
                <w:color w:val="231F20"/>
              </w:rPr>
              <w:t>Conosce e rispetta i principali beni artistico  -culturali presenti nel proprio territorio</w:t>
            </w:r>
            <w:r>
              <w:rPr>
                <w:rFonts w:eastAsia="Candara,Italic;Times New Roman" w:cs="Candara,Italic;Times New Roman" w:ascii="Candara,Italic;Times New Roman" w:hAnsi="Candara,Italic;Times New Roman"/>
                <w:b/>
                <w:i/>
                <w:iCs/>
                <w:color w:val="231F20"/>
                <w:sz w:val="20"/>
                <w:szCs w:val="20"/>
              </w:rPr>
              <w:t>.</w:t>
            </w:r>
          </w:p>
          <w:p>
            <w:pPr>
              <w:pStyle w:val="Standard"/>
              <w:autoSpaceDE w:val="false"/>
              <w:rPr>
                <w:rFonts w:ascii="Candara,Italic;Times New Roman" w:hAnsi="Candara,Italic;Times New Roman" w:eastAsia="Candara,Italic;Times New Roman" w:cs="Candara,Italic;Times New Roman"/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eastAsia="Candara,Italic;Times New Roman" w:cs="Candara,Italic;Times New Roman" w:ascii="Candara,Italic;Times New Roman" w:hAnsi="Candara,Italic;Times New Roman"/>
                <w:b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ndara,Italic;Times New Roman" w:hAnsi="Candara,Italic;Times New Roman" w:eastAsia="Candara,Italic;Times New Roman" w:cs="Candara,Italic;Times New Roman"/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eastAsia="Candara,Italic;Times New Roman" w:cs="Candara,Italic;Times New Roman" w:ascii="Candara,Italic;Times New Roman" w:hAnsi="Candara,Italic;Times New Roman"/>
                <w:b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ndara,Italic;Times New Roman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,Italic;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Esprimersi e comunicare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color w:val="231F20"/>
              </w:rPr>
            </w:pPr>
            <w:r>
              <w:rPr>
                <w:color w:val="231F20"/>
              </w:rPr>
              <w:t>Elaborare creativamente produzioni personali e autentiche per esprimere sensazioni ed emozioni; rappresentare e comunicare la realtà percepita.</w:t>
            </w:r>
          </w:p>
          <w:p>
            <w:pPr>
              <w:pStyle w:val="Standard"/>
              <w:ind w:left="50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color w:val="231F20"/>
              </w:rPr>
            </w:pPr>
            <w:r>
              <w:rPr>
                <w:color w:val="231F20"/>
              </w:rPr>
              <w:t>Sperimentare strumenti e tecniche diverse per realizzare prodotti grafici, plastici, pittorici e multimediali.</w:t>
            </w:r>
          </w:p>
          <w:p>
            <w:pPr>
              <w:pStyle w:val="Paragrafoelenco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color w:val="231F20"/>
              </w:rPr>
            </w:pPr>
            <w:r>
              <w:rPr>
                <w:color w:val="231F20"/>
              </w:rPr>
              <w:t>Introdurre nelle proprie produzioni creative elementi linguistici e stilistici .</w:t>
            </w:r>
          </w:p>
          <w:p>
            <w:pPr>
              <w:pStyle w:val="Standard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andard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andard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andard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andard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andard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Osservare e leggere le immagini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>
                <w:color w:val="231F20"/>
              </w:rPr>
              <w:t xml:space="preserve">Riconoscere in un testo iconico - visivo gli elementi grammaticali e tecnici del linguaggio visivo (linee, colori, forme, </w:t>
            </w:r>
          </w:p>
          <w:p>
            <w:pPr>
              <w:pStyle w:val="Standard"/>
              <w:ind w:left="360" w:hanging="0"/>
              <w:rPr>
                <w:color w:val="231F20"/>
              </w:rPr>
            </w:pPr>
            <w:r>
              <w:rPr>
                <w:color w:val="231F20"/>
              </w:rPr>
              <w:t>volume, spazio) individuando il loro significato espressivo.</w:t>
            </w:r>
          </w:p>
          <w:p>
            <w:pPr>
              <w:pStyle w:val="Standard"/>
              <w:ind w:left="360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>
                <w:color w:val="231F20"/>
              </w:rPr>
              <w:t>Individuare nei vari linguaggi comunicativi le  tipologie di codici, le sequenze narrative e decodificare in forma elementare i diversi significati.</w:t>
            </w:r>
          </w:p>
          <w:p>
            <w:pPr>
              <w:pStyle w:val="Standard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andard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andard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andard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Comprendere e apprezzare le opere d’art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color w:val="231F20"/>
              </w:rPr>
            </w:pPr>
            <w:r>
              <w:rPr>
                <w:color w:val="231F20"/>
              </w:rPr>
              <w:t>Individuare in un'opera d'arte, sia antica che moderna, gli elementi essenziali della forma, del linguaggio, della tecnica e dello stile dell'artista per comprendere il messaggio e la funzione.</w:t>
            </w:r>
          </w:p>
          <w:p>
            <w:pPr>
              <w:pStyle w:val="Standard"/>
              <w:ind w:left="50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color w:val="231F20"/>
              </w:rPr>
            </w:pPr>
            <w:r>
              <w:rPr>
                <w:color w:val="231F20"/>
              </w:rPr>
              <w:t>Familiarizzare con alcune forme di arte e di produzione artigianale appartenenti alla propria e ad altre culture.</w:t>
            </w:r>
          </w:p>
          <w:p>
            <w:pPr>
              <w:pStyle w:val="Paragrafoelenco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231F20"/>
              </w:rPr>
              <w:t>Riconoscere e apprezzare nel proprio territorio gli aspetti più caratteristici del patrimonio ambientale e urbanistico e i principali monumenti storico-artistici.</w:t>
            </w:r>
          </w:p>
          <w:p>
            <w:pPr>
              <w:pStyle w:val="Standard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rPr/>
            </w:pPr>
            <w:r>
              <w:rPr/>
              <w:t>Produzione e rielaborazione in modo creativo di immagini (artistiche di vario genere, pubblicitarie, digitali, etc ...), a</w:t>
            </w:r>
            <w:r>
              <w:rPr>
                <w:rFonts w:eastAsia="Candara" w:cs="Candara"/>
                <w:color w:val="231F20"/>
              </w:rPr>
              <w:t xml:space="preserve">ttraverso tecniche grafico-espressive, </w:t>
            </w:r>
            <w:r>
              <w:rPr/>
              <w:t>pittoriche, plastiche   e materiali diversificati (acquerello, tempere, pastelli, cera, etc ...).</w:t>
            </w:r>
          </w:p>
          <w:p>
            <w:pPr>
              <w:pStyle w:val="Standard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menti tecnici e grammaticali del linguaggio visuale: sfondo e primo piano, la forma, la linea.</w:t>
            </w:r>
          </w:p>
          <w:p>
            <w:pPr>
              <w:pStyle w:val="Paragrafoelenc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codifica e interpretazione del messaggio, anche dal punto di vista estetico, informativo ed emotivo in immagini .</w:t>
            </w:r>
          </w:p>
          <w:p>
            <w:pPr>
              <w:pStyle w:val="Paragrafoelenc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ettura e analisi di prodotti multimediali, immagini fotografiche,opere d'arte, sequenze narrative, fumetto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ettura e apprezzamento di opere d'arte anche attraverso strumenti digitali e dei beni culturali presenti nel proprio territorio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altName w:val="Bold"/>
    <w:charset w:val="00"/>
    <w:family w:val="swiss"/>
    <w:pitch w:val="default"/>
  </w:font>
  <w:font w:name="Candara">
    <w:altName w:val="Italic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1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1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1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81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StarSymbol" w:hAnsi="StarSymbol" w:eastAsia="StarSymbol" w:cs="StarSymbol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StarSymbol" w:hAnsi="StarSymbol" w:eastAsia="StarSymbol" w:cs="Star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6:00Z</dcterms:created>
  <dc:creator>Luca</dc:creator>
  <dc:description/>
  <cp:keywords/>
  <dc:language>en-US</dc:language>
  <cp:lastModifiedBy>utente</cp:lastModifiedBy>
  <dcterms:modified xsi:type="dcterms:W3CDTF">2020-11-13T17:10:00Z</dcterms:modified>
  <cp:revision>8</cp:revision>
  <dc:subject/>
  <dc:title/>
</cp:coreProperties>
</file>