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44"/>
        <w:gridCol w:w="5584"/>
      </w:tblGrid>
      <w:tr>
        <w:trPr>
          <w:trHeight w:val="85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GETTAZIONE  A.S. 2020 - 2021</w:t>
            </w:r>
          </w:p>
        </w:tc>
      </w:tr>
      <w:tr>
        <w:trPr>
          <w:trHeight w:val="557" w:hRule="atLeast"/>
        </w:trPr>
        <w:tc>
          <w:tcPr>
            <w:tcW w:w="1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SCIPLINA: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LASSE: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V PRIMAR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ETENZE CHIAVE EUROPEE DI RIFERIMENTO</w:t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ompetenza alfabetica funzionale - Competenza personale, sociale e capacità di imparare ad imparare- Competenza in materia di consapevolezza ed espressione culturali – Competenza in materia di cittadinanza -  Competenza Imprenditoriale</w:t>
            </w:r>
          </w:p>
        </w:tc>
      </w:tr>
      <w:tr>
        <w:trPr>
          <w:trHeight w:val="315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onti di legittimazio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comandazione del Parlamento Europeo - Consiglio del 22 maggio 20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cazioni Nazionali per il Curricolo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L’alunno si orienta nello spazio circostante e sulle carte geografiche, utilizzando riferimenti topologici e punti cardinali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Utilizza il linguaggio della geo - graficità per interpretare carte geografiche e realizzare semplici schizzi cartografici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iconosce e denomina i principali “oggetti” fisici (fiumi, monti, pianure ….)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Individua i caratteri, le analogie , le differenze tra i vari paesaggi geografici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Si rende conto che lo spazio geografico è un sistema territoriale, costituito da elementi fisici ed antropici legati da rapporti di connessione e/o  di interdipendenza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Candara" w:cs="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ndara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IL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color w:val="231F20"/>
                <w:kern w:val="2"/>
                <w:sz w:val="24"/>
                <w:szCs w:val="24"/>
              </w:rPr>
              <w:t>Orientamen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Orientarsi nello spazio vicino e sulle carte utilizzando i punti cardinali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 xml:space="preserve">Estendere le proprie carte mentali al territorio italiano, all'Europa, ai diversi continenti attraverso gli strumenti dell'osservazione indirett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color w:val="231F20"/>
                <w:kern w:val="2"/>
                <w:sz w:val="24"/>
                <w:szCs w:val="24"/>
              </w:rPr>
              <w:t>Linguaggio della geo - graficit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Trarre informazioni utili da carte geografiche di diverso tipo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Localizzare sulla carta geografica dell'Italia le regioni fisiche e politich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Localizzare sul planisfero e sul globo la posizione dell'Italia nell'Europa e nel mond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color w:val="231F20"/>
                <w:kern w:val="2"/>
                <w:sz w:val="24"/>
                <w:szCs w:val="24"/>
              </w:rPr>
              <w:t>Paesagg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Conoscere e descrivere gli elementi caratterizzanti i principali paesaggi italiani, individuando le analogie,  le differenze e gli elementi di particolare valore ambientale e culturale da tutelare e valorizzare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Candara" w:cs="Times New Roman"/>
                <w:color w:val="231F20"/>
                <w:kern w:val="2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Mettere in relazione la specificità dei paesaggi studiati con gli aspetti climatici, storici e antropici connessi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Candara" w:cs="Times New Roman" w:ascii="Times New Roman" w:hAnsi="Times New Roman"/>
                <w:b/>
                <w:bCs/>
                <w:color w:val="231F20"/>
                <w:kern w:val="2"/>
                <w:sz w:val="24"/>
                <w:szCs w:val="24"/>
              </w:rPr>
              <w:t xml:space="preserve">Regione e sistema territoriale </w:t>
            </w: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kern w:val="2"/>
                <w:sz w:val="24"/>
                <w:szCs w:val="24"/>
              </w:rPr>
              <w:t>Acquisire il concetto di regione geografica e utilizzarlo a partire dal contesto italiano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  <w:t>Vari tipi di carte geografich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  <w:t>Le regioni italiane: fisiche, climatiche, storico-culturali, amministrative. Gli Enti Locali.</w:t>
            </w:r>
          </w:p>
          <w:p>
            <w:pPr>
              <w:pStyle w:val="Paragrafoelenco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  <w:t>Relazione tra territorio, clima e attività umane (settore primario, secondario e terziario)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color w:val="231F20"/>
                <w:sz w:val="24"/>
                <w:szCs w:val="24"/>
              </w:rPr>
              <w:t>Le organizzazioni internazionali: Unione Europea, ONU, UNESCO,FAO,OM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ndara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eastAsia="Candara"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StarSymbol" w:hAnsi="StarSymbol" w:eastAsia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StarSymbol" w:hAnsi="StarSymbol" w:eastAsia="StarSymbol" w:cs="StarSymbol"/>
      <w:sz w:val="18"/>
      <w:szCs w:val="1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6:00Z</dcterms:created>
  <dc:creator>Luca</dc:creator>
  <dc:description/>
  <cp:keywords/>
  <dc:language>en-US</dc:language>
  <cp:lastModifiedBy>utente</cp:lastModifiedBy>
  <dcterms:modified xsi:type="dcterms:W3CDTF">2020-11-13T17:58:00Z</dcterms:modified>
  <cp:revision>8</cp:revision>
  <dc:subject/>
  <dc:title/>
</cp:coreProperties>
</file>