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24"/>
        <w:gridCol w:w="5914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20 - 2021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STORIA/CITTADINANZA E COSTITU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V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/E DI RIFERIMENTO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etenza alfabetica funzionale - Competenza personale, sociale e capacità di imparare ad imparare - Competenza sociale e civica in materia di cittadinanza- Competenza in materia di consapevolezza ed espressione culturali – Competenza digitale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mandazione del Parlamento Europeo – Consiglio del 22 maggio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  <w:t>L’alunno usa fonti diverse e carte storico-geografiche per ricavare informazioni;utilizza linee cronologiche e grafici temporali per colloca nel tempo fatti, civiltà e periodi  individuando durate, successioni e contemporaneità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  <w:t>Organizza in schemi di sintesi, espone e rielabora le conoscenze acquisite, confronta civiltà diverse riconoscendone analogie e differenze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  <w:t>Conosce regole della convivenza civile e dell'organizzazione sociale, rapportandole ai contesti vissuti e alle civiltà del passato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eastAsia="Candar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avare informazioni da fonti di diversa natura utili alla comprensione di un fenomeno storico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tracce del passato nel territorio vissuto.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una carta storico-geografica relativa alle civiltà studiat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cronologie e carte storico-geografiche per rappresentare le conoscenze studiate.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e i quadri storici delle civiltà studia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concettuali e conoscen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re la cronologia storica secondo la periodizzazione occidentale e comprendere i sistemi di misura del tempo storico di altre civiltà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borare rappresentazioni sintetiche delle civiltà studia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e aspetti caratterizzanti le diverse società studiate anche in rapporto al present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quadri di sintesi delle civiltà studiate in formato cartaceo e/o digitale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avare e produrre informazioni da grafici,  mappe, carte storiche, reperti iconografici.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 in testi orali e scritti gli argomenti studiati.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re con coerenza conoscenze e concetti appresi usando il linguaggio specifico della disciplina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Gli strumenti dello storico: fonti, carte storico- geografiche, linee del tempo e grafici temporali, il quadro di sintesi di una civiltà e la mappa spazio-temporal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Gli indicatori temporali: secolo, millennio, la datazione a. C/ d.C.</w:t>
            </w:r>
          </w:p>
          <w:p>
            <w:pPr>
              <w:pStyle w:val="Paragrafoelenco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Gli aspetti per conoscere una civiltà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La civiltà greca e la colonizzazione dell'Italia.</w:t>
            </w:r>
          </w:p>
          <w:p>
            <w:pPr>
              <w:pStyle w:val="Paragrafoelenco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Le guerre persiane e l'Impero macedo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I popoli italici con particolare attenzione ai Piceni.</w:t>
            </w:r>
          </w:p>
          <w:p>
            <w:pPr>
              <w:pStyle w:val="Paragrafoelenco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La civiltà degli Etruschi.</w:t>
            </w:r>
          </w:p>
          <w:p>
            <w:pPr>
              <w:pStyle w:val="Paragrafoelenco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Roma dalle origini alla decad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7:00Z</dcterms:created>
  <dc:creator>Luca</dc:creator>
  <dc:description/>
  <cp:keywords/>
  <dc:language>en-US</dc:language>
  <cp:lastModifiedBy>utente</cp:lastModifiedBy>
  <dcterms:modified xsi:type="dcterms:W3CDTF">2020-11-13T17:57:00Z</dcterms:modified>
  <cp:revision>12</cp:revision>
  <dc:subject/>
  <dc:title/>
</cp:coreProperties>
</file>