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524"/>
        <w:gridCol w:w="4562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19 - 2020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: EDUCAZIONE 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 QUARTA CUOLA PRI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/E DI RIFERIMENTO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/E ………….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per la certificazione delle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isire  la consapevolezza di sé attraverso la percezione del proprio corpo e la padronanza degli schemi motori e postur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zare linguaggio corporeo per comunicare i propri stati  d’animo attraverso la drammatizz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ire rispettando i criteri di sicurezza per sé e per gli alt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ndere all’interno delle varie occasioni di gioco e di sport il valore del fair play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 diversi schemi motori combina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e valutare traiettorie, distanze, ritmi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n forma creativa modalità espressi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ed applicare  modalità esecutive di gioco spor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le rego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 correre, saltare, afferrare , lanciare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a il proprio movimento nello spaz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abora semplici sequenze di movimento coreogra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cipa in modo corretto alle forme di gioco organizz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08:00Z</dcterms:created>
  <dc:creator>Luca</dc:creator>
  <dc:description/>
  <cp:keywords/>
  <dc:language>en-US</dc:language>
  <cp:lastModifiedBy>asus</cp:lastModifiedBy>
  <dcterms:modified xsi:type="dcterms:W3CDTF">2019-06-18T09:01:00Z</dcterms:modified>
  <cp:revision>3</cp:revision>
  <dc:subject/>
  <dc:title/>
</cp:coreProperties>
</file>