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62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19 - 2020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: 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 QUA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DI RIFERIMENTO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oscere e collocare nello spazio e nel tempo fatti ed elementi relativi all’ambiente di vita, al paesaggio naturale ed antrop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viduare trasformazioni nel paesaggio naturale e antrop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ppresentare il paesaggio e ricostruirne le caratteristiche anche in base alle rappresentazioni; orientarsi nello spazio fisico e nello spazio antropico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arsi utilizzando la bussola e i punti cardinali anche in relazione al So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endere le proprie mappe mentali al territorio italiano, attraverso gli strumenti dell’osservazione indiret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ggio della geo-graficit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zare i principali caratteri fisici del territorio, fatti e fenomeni locali e globali, interpretando carte geografiche di diversa scala, carte tematiche e grafi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zzare le principali fasce climatiche, i continenti e gli ocea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esagg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oscere gli elementi che caratterizzano i principali paesaggi italiani e gli elementi di particolare valore ambientale e culturale da tutelare e valorizza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quisire il concetto di regione geografica (fisica, climatica, amministrativa) e utilizzarlo a partire dal contesto italian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re problemi relativi alla tutela e valorizzazione del patrimonio naturale e culturale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menti di cartografia: tipi di carte, riduzione in scala, simbologia, coordinate geograf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ementi di orient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esaggi fisici, fasce climatiche, suddivisioni politico-amministra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esaggi naturali e antropici (uso umano del territorio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08:00Z</dcterms:created>
  <dc:creator>Luca</dc:creator>
  <dc:description/>
  <cp:keywords/>
  <dc:language>en-US</dc:language>
  <cp:lastModifiedBy>manuele monsù</cp:lastModifiedBy>
  <dcterms:modified xsi:type="dcterms:W3CDTF">2019-06-18T08:41:00Z</dcterms:modified>
  <cp:revision>4</cp:revision>
  <dc:subject/>
  <dc:title/>
</cp:coreProperties>
</file>