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mprende istruzioni ed espressioni familiari pronunciate in modo chia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 semplici frasi, sulla base delle strutture esercitate in classe, per interagire con i compagni. Legge e comprende semplici frasi e brevi testi su argomenti noti, preferibilmente accompagnati da immag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rive semplici frasi utilizzando il lessico e le strutture affron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 e rileva analogie e diversità degli usi e costumi tra il nostro Paese e alcuni anglofili, anche tramite l’ascolto di semplici testi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-Descrivere persone e oggetti utilizzando parole e frasi già incontra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-Riferire oralmente, in modo semplice, aspetti del proprio vissuto, integrando il significato con mimica e ge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-Interagire con un compagno utilizzando espressioni e frasi in contesti semplici e no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-Leggere e comprendere brevi e semplici testi, accompagnati preferibilmente da supporti visivi e sonori, cogliendo parole e frasi familiar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-Scrivere messaggi semplici e brevi, seguendo un modello dato, per fornire informazioni personali e relative al proprio vissu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lessione su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-Osservare parole ed espressioni nei contesti d’uso e coglierne i rapporti di significa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-Osservare e riflettere sulla struttura delle frasi.</w:t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zzazione di vocaboli inerenti i capi di abbigliamento, gli aggettivi, le relazioni di parentela, i mestieri e i corrispettivi elementi linguist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zzazione e utilizzo degli elementi linguistici per raccontare la propria “daily” routine e descrivere il tempo atmosfe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l verbo av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l verbo ess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l verbo “lik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l verbo “ca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L’uso del plu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l tempo presente dei verb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La struttura delle frasi affermative, negative e interrogati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manuele monsù</cp:lastModifiedBy>
  <dcterms:modified xsi:type="dcterms:W3CDTF">2019-06-18T08:39:00Z</dcterms:modified>
  <cp:revision>8</cp:revision>
  <dc:subject/>
  <dc:title/>
</cp:coreProperties>
</file>