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 QUA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 sicurezza le tecniche e le procedure del calcolo aritmetico scritto e mentale, anche con riferimento a contesti re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conoscere, rappresentare, confrontare e analizzare figure geometriche, individuandone relazioni, soprattutto a partire da situazioni reali; determinare mis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tilizzare i più comuni strumenti convenzionali e non, per il disegno geometr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levare dati significativi, analizzarli, interpretarli utilizzando consapevolmente rappresentazioni grafiche e strumenti di calcol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solvere facili problemi di vario genere, riconoscendo le strategie di soluzione, descrivendo il procedimento seguito e utilizzando i linguaggi specifici in modo consapevole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ggere e scrivere sia in cifre che in lettere i numeri naturali e decimali, comprendendo il valore posizionale delle cifre e l’uso dello zero e della virgola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frontare e ordinare numeri naturali, decimali e operare con essi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ppresentare i numeri interi e decimali sulla retta numerica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conoscere e costruire relazioni fra numeri naturali (multipli e divisori)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coprire l’unità frazionaria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frontare frazioni equivalenti, proprie, improprie, apparenti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rasformare la frazione decimale in numeri decimali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nfrontare e ordinare le frazioni più semplici utilizzando opportunamente la linea dei numeri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seguire addizioni, sottrazioni, moltiplicazioni con i numeri naturali e usare le relative proprietà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eguire divisioni con due cifre al divisore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sare procedure e strategie del calcolo mentale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ffettuare consapevolmente calcoli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surare e confrontare angoli con l’unità di misura convenzional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egnare, analizzare e classificare le principali figure geometrich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colare perimetri delle principali figure geometriche pian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erare semplici trasformazioni geometrich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produrre una figura utilizzando gli strumenti opportuni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tilizzare il piano cartesiano per localizzare punti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colare aree di alcune figure con misure convenzionali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ccogliere, sistemare, confrontare e interpretare dati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tinguere il carattere qualitativo dei dati da quello quantitativo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cercare e “leggere” informazioni desunte da statistiche ufficiali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ppresentare dati attraverso grafici e tabell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conoscere situazioni di incertezza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conoscere situazioni problematiche sia nell’ambito dell’esperienza personale, sia nell’ambito del contesto culturale della class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zare il testo di una situazione problematica, individuandone i dati necessari, superflui, nascosti, mancanti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ulare ipotesi, organizzare e realizzare un percorso di soluzione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flettere sul procedimento scelto e confrontarlo con altre possibili strategie risolutive.</w:t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mbolog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l valore posizionale delle cifre e gli algoritmi di calcolo relativi alle quattro oper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numeri inte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numeri decim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 relazioni fra i numeri interi e decim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dine di grandezza e di approssimaz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a frazione e la sua rappresentazione simbol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ersi tipi di scrittura dello stesso numero: frazione, frazione decimale, numero decim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ologia speci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oscere gli ango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lementi che caratterizzano le principali figure geometric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iangol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adrilateri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metria, rotazione, traslazio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rminologia specifi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i qualitativi e quantitativi riferibili a situazioni di vario gene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abelle e grafi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venti certi, impossibili, probabi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nettivi logici: non, e, 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ologia speci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lementi di un probl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agrammi, grafi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sure di val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so netto, peso lordo e ta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erazio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ule geometric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stema metrico decima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ologia specif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8:00Z</dcterms:created>
  <dc:creator>Luca</dc:creator>
  <dc:description/>
  <cp:keywords/>
  <dc:language>en-US</dc:language>
  <cp:lastModifiedBy>manuele monsù</cp:lastModifiedBy>
  <dcterms:modified xsi:type="dcterms:W3CDTF">2019-06-18T08:39:00Z</dcterms:modified>
  <cp:revision>5</cp:revision>
  <dc:subject/>
  <dc:title/>
</cp:coreProperties>
</file>