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 QUA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servare, analizzare e descrivere fenomeni appartenenti alla realtà naturale e agli aspetti della vita quotidiana, formulare ipotesi e verificarle, utilizzare semplici schematizz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conoscere le principali interazioni tra natura e uomo, individuandone le principali problematic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imolare comportamenti responsabili in relazione al proprio stile di vita, alla promozione della salute e all’uso delle risorse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i, materiali e trasform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re, nell’osservazione di esperienze concrete, alcuni concetti scientifici quali: movimento, temperatura, calore, ec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inciare a riconoscere regolarità nei fenomeni e a costruire in modo elementare il concetto di ener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re le proprietà di alcuni materiali come, ad esempio: la durezza, il peso, l’elasticità, la trasparenza, la densità, ec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servare e schematizzare alcuni passaggi di sta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re e sperimentare sul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seguire nelle osservazioni frequenti e regolari, a occhio nudo o con appropriati strumenti, di una porzione di ambiente vicino; individuare gli elementi che lo caratterizzano e i loro cambiamenti nel temp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oscere la struttura del suolo; osservare le caratteristiche dell’acqua e il suo ruolo nell’ambien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uomo i viventi e l’ambi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vere cura della propria salute anche dal punto di vista alimentare e motor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conoscere, attraverso l’esperienza di coltivazioni, allevamenti, ecc. che la vita di ogni organismo è in relazione con altre e differenti forme di vi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e i primi elementi di classificazione animale e vegetale sulla base di osservazioni personal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seguire l’osservazione e l’interpretazione delle trasformazioni ambientali, ivi comprese quelle globali, in particolare quelle conseguenti all’azione modificatrice dell’uomo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zioni, seri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i e loro caratteristiche: trasform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nomeni fisici e chim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ergia: conc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cosistemi e loro organizz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venti e non viventi e loro caratteristiche: classific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lazioni organismi/ambiente; organi/fun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lazioni uomo/ambiente/ecosiste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ili di vita, salute e sicurez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nomeni atmosferi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8:00Z</dcterms:created>
  <dc:creator>Luca</dc:creator>
  <dc:description/>
  <cp:keywords/>
  <dc:language>en-US</dc:language>
  <cp:lastModifiedBy>manuele monsù</cp:lastModifiedBy>
  <dcterms:modified xsi:type="dcterms:W3CDTF">2019-06-18T08:40:00Z</dcterms:modified>
  <cp:revision>4</cp:revision>
  <dc:subject/>
  <dc:title/>
</cp:coreProperties>
</file>