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b/>
          <w:sz w:val="36"/>
          <w:szCs w:val="36"/>
        </w:rPr>
        <w:t>All.2</w:t>
      </w:r>
      <w:r>
        <w:rPr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36195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 xml:space="preserve">RENDICONTAZIONE DEI PROGETTI/COMMISSIONI A CURA DEI REFERENTI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a.s.2022-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ETTO/COMMISSIONE: </w:t>
        <w:tab/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ATIVO REFERENTE: </w:t>
        <w:tab/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CONTRATTATE FONDO DELL’ISTITUZIONE SCOLASTICA:</w:t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orso dell’anno scolastico, nel rispetto degli obiettivi del progetto, si sono svolte attività per un numero di ore pari a _____________________ così distribu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52"/>
        <w:gridCol w:w="4490"/>
      </w:tblGrid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O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TTIVAMENTE SVOL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DATE DA FIRME DI PRESENZA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ogni utile documentazione relativa alle attività svolte (convocazioni, fogli firme, verbali di riunione, registri presenze debitamente firmati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REFER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 xml:space="preserve">                            </w:t>
        <w:tab/>
        <w:t xml:space="preserve">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426" w:top="482" w:footer="445" w:bottom="5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 Wd">
    <w:altName w:val="Courier New"/>
    <w:charset w:val="00"/>
    <w:family w:val="auto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 Wd;Courier New" w:hAnsi="English Wd;Courier New" w:cs="English Wd;Courier New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nglish Wd;Courier New" w:hAnsi="English Wd;Courier New" w:cs="English Wd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 Sans" w:hAnsi="Open Sans" w:eastAsia="Times New Roman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Georgia" w:hAnsi="Georgia" w:eastAsia="Times New Roman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ndara" w:hAnsi="Candar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Courier New" w:hAnsi="English Wd;Courier New" w:cs="English Wd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1:00Z</dcterms:created>
  <dc:creator>XXXXXXXXXXX</dc:creator>
  <dc:description/>
  <cp:keywords/>
  <dc:language>en-US</dc:language>
  <cp:lastModifiedBy>segreteria02</cp:lastModifiedBy>
  <cp:lastPrinted>2022-05-28T08:39:00Z</cp:lastPrinted>
  <dcterms:modified xsi:type="dcterms:W3CDTF">2023-05-25T12:17:00Z</dcterms:modified>
  <cp:revision>6</cp:revision>
  <dc:subject/>
  <dc:title>PROSPETTO</dc:title>
</cp:coreProperties>
</file>