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a BT;Bookman Old Style" w:hAnsi="Americana BT;Bookman Old Style" w:cs="Americana BT;Bookman Old Style"/>
          <w:sz w:val="24"/>
        </w:rPr>
      </w:pPr>
      <w:r>
        <w:rPr>
          <w:rFonts w:cs="Americana BT;Bookman Old Style" w:ascii="Americana BT;Bookman Old Style" w:hAnsi="Americana BT;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mericana BT;Bookman Old Style" w:hAnsi="Americana BT;Bookman Old Style" w:cs="Americana BT;Bookman Old Style"/>
          <w:sz w:val="24"/>
        </w:rPr>
      </w:pPr>
      <w:r>
        <w:rPr>
          <w:rFonts w:cs="Americana BT;Bookman Old Style" w:ascii="Americana BT;Bookman Old Style" w:hAnsi="Americana BT;Bookman Old Style"/>
          <w:sz w:val="24"/>
        </w:rPr>
        <w:tab/>
        <w:tab/>
      </w:r>
    </w:p>
    <w:p>
      <w:pPr>
        <w:pStyle w:val="Normal"/>
        <w:tabs>
          <w:tab w:val="clear" w:pos="709"/>
          <w:tab w:val="right" w:pos="9638" w:leader="none"/>
        </w:tabs>
        <w:rPr>
          <w:rFonts w:ascii="Americana BT;Bookman Old Style" w:hAnsi="Americana BT;Bookman Old Style" w:cs="Americana BT;Bookman Old Style"/>
          <w:sz w:val="12"/>
        </w:rPr>
      </w:pPr>
      <w:r>
        <w:rPr>
          <w:rFonts w:cs="Americana BT;Bookman Old Style" w:ascii="Americana BT;Bookman Old Style" w:hAnsi="Americana BT;Bookman Old Style"/>
          <w:sz w:val="14"/>
        </w:rPr>
        <w:tab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mericana BT;Bookman Old Style" w:ascii="Americana BT;Bookman Old Style" w:hAnsi="Americana BT;Bookman Old Style"/>
          <w:sz w:val="22"/>
        </w:rPr>
        <w:tab/>
      </w:r>
      <w:r>
        <w:rPr>
          <w:rFonts w:cs="Americana BT;Bookman Old Style" w:ascii="Americana BT;Bookman Old Style" w:hAnsi="Americana BT;Bookman Old Style"/>
        </w:rPr>
        <w:t>Al Dirigente Scolastico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mericana BT;Bookman Old Style" w:ascii="Americana BT;Bookman Old Style" w:hAnsi="Americana BT;Bookman Old Style"/>
        </w:rPr>
        <w:tab/>
        <w:t>Istituto Comprensivo "E. Mattei"</w:t>
      </w:r>
    </w:p>
    <w:p>
      <w:pPr>
        <w:pStyle w:val="Normal"/>
        <w:tabs>
          <w:tab w:val="clear" w:pos="709"/>
          <w:tab w:val="right" w:pos="9638" w:leader="none"/>
        </w:tabs>
        <w:jc w:val="right"/>
        <w:rPr/>
      </w:pPr>
      <w:r>
        <w:rPr>
          <w:rFonts w:cs="Americana BT;Bookman Old Style" w:ascii="Americana BT;Bookman Old Style" w:hAnsi="Americana BT;Bookman Old Style"/>
        </w:rPr>
        <w:tab/>
        <w:t xml:space="preserve">62024 </w:t>
      </w:r>
      <w:r>
        <w:rPr>
          <w:rFonts w:cs="Americana BT;Bookman Old Style" w:ascii="Americana BT;Bookman Old Style" w:hAnsi="Americana BT;Bookman Old Style"/>
          <w:u w:val="single"/>
        </w:rPr>
        <w:t>MATELICA</w:t>
      </w:r>
      <w:r>
        <w:rPr>
          <w:rFonts w:cs="Americana BT;Bookman Old Style" w:ascii="Americana BT;Bookman Old Style" w:hAnsi="Americana BT;Bookman Old Style"/>
        </w:rPr>
        <w:t xml:space="preserve"> (MC)</w:t>
      </w:r>
    </w:p>
    <w:p>
      <w:pPr>
        <w:pStyle w:val="Normal"/>
        <w:rPr>
          <w:rFonts w:ascii="Americana BT;Bookman Old Style" w:hAnsi="Americana BT;Bookman Old Style" w:cs="Americana BT;Bookman Old Style"/>
          <w:sz w:val="16"/>
        </w:rPr>
      </w:pPr>
      <w:r>
        <w:rPr>
          <w:rFonts w:cs="Americana BT;Bookman Old Style" w:ascii="Americana BT;Bookman Old Style" w:hAnsi="Americana BT;Bookman Old Style"/>
          <w:sz w:val="16"/>
        </w:rPr>
      </w:r>
    </w:p>
    <w:p>
      <w:pPr>
        <w:pStyle w:val="Normal"/>
        <w:rPr>
          <w:rFonts w:ascii="Americana BT;Bookman Old Style" w:hAnsi="Americana BT;Bookman Old Style" w:cs="Americana BT;Bookman Old Style"/>
          <w:sz w:val="22"/>
        </w:rPr>
      </w:pPr>
      <w:r>
        <w:rPr>
          <w:rFonts w:cs="Americana BT;Bookman Old Style" w:ascii="Americana BT;Bookman Old Style" w:hAnsi="Americana BT;Bookman Old Styl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 xml:space="preserve">RICHIESTA DI ASTENSIONE DAL LAVORO </w:t>
      </w:r>
    </w:p>
    <w:p>
      <w:pPr>
        <w:pStyle w:val="Normal"/>
        <w:spacing w:before="120" w:after="0"/>
        <w:rPr/>
      </w:pPr>
      <w:r>
        <w:rPr>
          <w:rFonts w:cs="Americana BT;Bookman Old Style" w:ascii="Americana BT;Bookman Old Style" w:hAnsi="Americana BT;Bookman Old Style"/>
        </w:rPr>
        <w:t>__l__ sottoscritt__ ______________________________________________________________________________</w:t>
      </w:r>
      <w:r>
        <w:rPr>
          <w:rFonts w:cs="Americana BT;Bookman Old Style" w:ascii="Americana BT;Bookman Old Style" w:hAnsi="Americana BT;Bookman Old Style"/>
          <w:sz w:val="24"/>
          <w:vertAlign w:val="superscript"/>
        </w:rPr>
        <w:tab/>
        <w:tab/>
        <w:tab/>
        <w:tab/>
        <w:t xml:space="preserve">        </w:t>
      </w:r>
      <w:r>
        <w:rPr>
          <w:rFonts w:cs="Americana BT;Bookman Old Style" w:ascii="Americana BT;Bookman Old Style" w:hAnsi="Americana BT;Bookman Old Style"/>
          <w:vertAlign w:val="superscript"/>
        </w:rPr>
        <w:t>cognome e nome                                                                                          qualifica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in servizio presso codesto Istituto nel corrente a.s. con incarico a tempo _________________________</w:t>
      </w:r>
    </w:p>
    <w:p>
      <w:pPr>
        <w:pStyle w:val="Normal"/>
        <w:rPr>
          <w:rFonts w:ascii="Americana BT;Bookman Old Style" w:hAnsi="Americana BT;Bookman Old Style" w:cs="Americana BT;Bookman Old Style"/>
          <w:vertAlign w:val="superscript"/>
        </w:rPr>
      </w:pPr>
      <w:r>
        <w:rPr>
          <w:rFonts w:cs="Americana BT;Bookman Old Style" w:ascii="Americana BT;Bookman Old Style" w:hAnsi="Americana BT;Bookman Old Style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indeterminato-determinato</w:t>
      </w:r>
    </w:p>
    <w:p>
      <w:pPr>
        <w:pStyle w:val="Normal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chiede alla S.V. di poter usufruire per il periodo:</w:t>
      </w:r>
    </w:p>
    <w:p>
      <w:pPr>
        <w:pStyle w:val="Normal"/>
        <w:spacing w:lineRule="auto" w:line="360" w:before="240" w:after="120"/>
        <w:jc w:val="center"/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</w:rPr>
        <w:t>dal __________________ al _________________ di complessivi n. ______ giorni d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567"/>
        <w:gridCol w:w="567"/>
        <w:gridCol w:w="5172"/>
      </w:tblGrid>
      <w:tr>
        <w:trPr>
          <w:trHeight w:val="2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 xml:space="preserve">Ferie </w:t>
            </w:r>
            <w:r>
              <w:rPr>
                <w:rFonts w:cs="Americana BT;Bookman Old Style" w:ascii="Americana BT;Bookman Old Style" w:hAnsi="Americana BT;Bookman Old Style"/>
              </w:rPr>
              <w:t>(art.13 CCNL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a BT;Bookman Old Style" w:hAnsi="Americana BT;Bookman Old Style" w:cs="Americana BT;Bookman Old Style"/>
                <w:b/>
                <w:b/>
                <w:sz w:val="2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40005</wp:posOffset>
                      </wp:positionV>
                      <wp:extent cx="81915" cy="419100"/>
                      <wp:effectExtent l="635" t="12700" r="6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419040"/>
                              </a:xfrm>
                              <a:custGeom>
                                <a:avLst/>
                                <a:gdLst>
                                  <a:gd name="textAreaLeft" fmla="*/ 29880 w 46440"/>
                                  <a:gd name="textAreaRight" fmla="*/ 46800 w 4644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80.3pt;margin-top:3.15pt;width:6.4pt;height:32.95pt;mso-wrap-style:none;v-text-anchor:middle;mso-position-horizontal-relative:margin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</w:rPr>
              <w:t>Relative al corrente A.S.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Maturate e non godute nel precedente A.S.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9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estività  soppresse </w:t>
            </w:r>
            <w:r>
              <w:rPr>
                <w:b w:val="false"/>
                <w:sz w:val="20"/>
                <w:szCs w:val="22"/>
              </w:rPr>
              <w:t>(previste dalla legge 23 dicembre 1977, n. 937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 xml:space="preserve">Permesso retribuito </w:t>
            </w:r>
            <w:r>
              <w:rPr>
                <w:rFonts w:cs="Americana BT;Bookman Old Style" w:ascii="Americana BT;Bookman Old Style" w:hAnsi="Americana BT;Bookman Old Style"/>
              </w:rPr>
              <w:t>(art. 15 CCNL)</w:t>
            </w: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 xml:space="preserve"> </w:t>
            </w:r>
            <w:r>
              <w:rPr>
                <w:rFonts w:cs="Americana BT;Bookman Old Style" w:ascii="Americana BT;Bookman Old Style" w:hAnsi="Americana BT;Bookman Old Style"/>
                <w:sz w:val="22"/>
              </w:rPr>
              <w:t>(*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0</wp:posOffset>
                      </wp:positionV>
                      <wp:extent cx="134620" cy="829310"/>
                      <wp:effectExtent l="0" t="14605" r="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82944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12240 h 470160"/>
                                  <a:gd name="textAreaBottom" fmla="*/ 457920 h 47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2pt;width:10.55pt;height:65.2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Partecipazione a concorsi/esami</w:t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Lutto familiare</w:t>
            </w:r>
          </w:p>
        </w:tc>
      </w:tr>
      <w:tr>
        <w:trPr>
          <w:trHeight w:val="29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Motivi personali/familiari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sz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Matrimonio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a BT;Bookman Old Style" w:hAnsi="Americana BT;Bookman Old Style" w:cs="Americana BT;Bookman Old Style"/>
                <w:sz w:val="22"/>
                <w:szCs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  <w:szCs w:val="22"/>
              </w:rPr>
              <w:t xml:space="preserve">Legge 104/92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sz w:val="22"/>
                <w:szCs w:val="22"/>
              </w:rPr>
            </w:pPr>
            <w:r>
              <w:rPr>
                <w:rFonts w:cs="Americana BT;Bookman Old Style" w:ascii="Americana BT;Bookman Old Style" w:hAnsi="Americana BT;Bookman Old Style"/>
                <w:sz w:val="22"/>
                <w:szCs w:val="22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  <w:b/>
              </w:rPr>
              <w:t>Dichiara</w:t>
            </w:r>
            <w:r>
              <w:rPr>
                <w:rFonts w:cs="Americana BT;Bookman Old Style" w:ascii="Americana BT;Bookman Old Style" w:hAnsi="Americana BT;Bookman Old Style"/>
              </w:rPr>
              <w:t>, ai sensi del DPR 445/2000 artt. 46-47 e 76, e in applicazione dell’art. 33 della Legge 104/1992 e successive modificazioni e integrazioni: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 xml:space="preserve">di essere </w:t>
            </w:r>
            <w:r>
              <w:rPr>
                <w:rFonts w:cs="Americana BT;Bookman Old Style" w:ascii="Americana BT;Bookman Old Style" w:hAnsi="Americana BT;Bookman Old Style"/>
                <w:b/>
              </w:rPr>
              <w:t>REFERENTE UNICO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mericana BT;Bookman Old Style" w:ascii="Americana BT;Bookman Old Style" w:hAnsi="Americana BT;Bookman Old Style"/>
              </w:rPr>
              <w:t>di usufruire del congedo, alternativamente, al/i seguente/i avente/i diritto: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15" w:hanging="215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215" w:hanging="215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cs="Americana BT;Bookman Old Style" w:ascii="Americana BT;Bookman Old Style" w:hAnsi="Americana BT;Bookman Old Style"/>
              </w:rPr>
              <w:t>che l’/gli altro/i beneficiario/i ha/hanno usufruito per il mese in corso di n. _____ giorni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4" w:leader="none"/>
              </w:tabs>
              <w:spacing w:before="60" w:after="60"/>
              <w:rPr/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>Malattia</w:t>
            </w:r>
            <w:r>
              <w:rPr>
                <w:rFonts w:cs="Americana BT;Bookman Old Style" w:ascii="Americana BT;Bookman Old Style" w:hAnsi="Americana BT;Bookman Old Style"/>
                <w:b/>
              </w:rPr>
              <w:t xml:space="preserve"> </w:t>
            </w:r>
            <w:r>
              <w:rPr>
                <w:rFonts w:cs="Americana BT;Bookman Old Style" w:ascii="Americana BT;Bookman Old Style" w:hAnsi="Americana BT;Bookman Old Style"/>
              </w:rPr>
              <w:t xml:space="preserve">(art. 17 CCNL) (**)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4" w:leader="none"/>
              </w:tabs>
              <w:spacing w:before="60" w:after="60"/>
              <w:jc w:val="center"/>
              <w:rPr>
                <w:rFonts w:ascii="Americana BT;Bookman Old Style" w:hAnsi="Americana BT;Bookman Old Style" w:cs="Americana BT;Bookman Old Style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4" w:leader="none"/>
              </w:tabs>
              <w:rPr/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>Visita specialistica</w:t>
            </w:r>
            <w:r>
              <w:rPr>
                <w:rFonts w:cs="Americana BT;Bookman Old Style" w:ascii="Americana BT;Bookman Old Style" w:hAnsi="Americana BT;Bookman Old Style"/>
              </w:rPr>
              <w:t xml:space="preserve"> (**)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9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  <w:lang w:val="en-US" w:eastAsia="en-US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  <w:lang w:val="en-US" w:eastAsia="en-US"/>
              </w:rPr>
              <w:t>Infortunio sul lavoro e malattia dovuta a causa di servizio</w:t>
            </w:r>
            <w:r>
              <w:rPr>
                <w:rFonts w:cs="Americana BT;Bookman Old Style" w:ascii="Americana BT;Bookman Old Style" w:hAnsi="Americana BT;Bookman Old Style"/>
                <w:sz w:val="22"/>
                <w:lang w:val="en-US" w:eastAsia="en-US"/>
              </w:rPr>
              <w:t xml:space="preserve"> </w:t>
            </w:r>
            <w:r>
              <w:rPr>
                <w:rFonts w:cs="Americana BT;Bookman Old Style" w:ascii="Americana BT;Bookman Old Style" w:hAnsi="Americana BT;Bookman Old Style"/>
                <w:lang w:val="en-US" w:eastAsia="en-US"/>
              </w:rPr>
              <w:t xml:space="preserve">(art.20 CCNL) </w:t>
            </w:r>
            <w:r>
              <w:rPr>
                <w:rFonts w:cs="Americana BT;Bookman Old Style" w:ascii="Americana BT;Bookman Old Style" w:hAnsi="Americana BT;Bookman Old Style"/>
              </w:rPr>
              <w:t>(**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>Aspettativa per motivi di famiglia/studio</w:t>
            </w:r>
            <w:r>
              <w:rPr>
                <w:rFonts w:cs="Americana BT;Bookman Old Style" w:ascii="Americana BT;Bookman Old Style" w:hAnsi="Americana BT;Bookman Old Style"/>
                <w:sz w:val="22"/>
              </w:rPr>
              <w:t xml:space="preserve"> </w:t>
            </w:r>
            <w:r>
              <w:rPr>
                <w:rFonts w:cs="Americana BT;Bookman Old Style" w:ascii="Americana BT;Bookman Old Style" w:hAnsi="Americana BT;Bookman Old Style"/>
              </w:rPr>
              <w:t>(art. 18 CCNL) (**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mericana BT;Bookman Old Style" w:hAnsi="Americana BT;Bookman Old Style" w:cs="Americana BT;Bookman Old Style"/>
                <w:sz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mericana BT;Bookman Old Style" w:hAnsi="Americana BT;Bookman Old Style" w:cs="Americana BT;Bookman Old Style"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b/>
                <w:sz w:val="22"/>
              </w:rPr>
              <w:t>Altro caso previsto dalla normativa vigent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32"/>
              </w:rPr>
            </w:r>
          </w:p>
        </w:tc>
        <w:tc>
          <w:tcPr>
            <w:tcW w:w="9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mericana BT;Bookman Old Style" w:hAnsi="Americana BT;Bookman Old Style" w:cs="Americana BT;Bookman Old Style"/>
                <w:b/>
                <w:b/>
                <w:sz w:val="22"/>
              </w:rPr>
            </w:pPr>
            <w:r>
              <w:rPr>
                <w:rFonts w:cs="Americana BT;Bookman Old Style" w:ascii="Americana BT;Bookman Old Style" w:hAnsi="Americana BT;Bookman Old Style"/>
                <w:sz w:val="22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right" w:pos="3261" w:leader="underscore"/>
          <w:tab w:val="left" w:pos="5670" w:leader="none"/>
          <w:tab w:val="right" w:pos="9638" w:leader="underscore"/>
        </w:tabs>
        <w:spacing w:before="360" w:after="0"/>
        <w:jc w:val="both"/>
        <w:rPr>
          <w:rFonts w:ascii="Americana BT;Bookman Old Style" w:hAnsi="Americana BT;Bookman Old Style" w:cs="Americana BT;Bookman Old Style"/>
          <w:vertAlign w:val="superscript"/>
        </w:rPr>
      </w:pPr>
      <w:r>
        <w:rPr>
          <w:rFonts w:cs="Americana BT;Bookman Old Style" w:ascii="Americana BT;Bookman Old Style" w:hAnsi="Americana BT;Bookman Old Style"/>
        </w:rPr>
        <w:t>Matelica,</w:t>
        <w:tab/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Americana BT;Bookman Old Style" w:ascii="Americana BT;Bookman Old Style" w:hAnsi="Americana BT;Bookman Old Style"/>
          <w:sz w:val="24"/>
          <w:vertAlign w:val="superscript"/>
        </w:rPr>
        <w:tab/>
        <w:t>firma del dipendente</w:t>
      </w:r>
    </w:p>
    <w:p>
      <w:pPr>
        <w:pStyle w:val="Normal"/>
        <w:jc w:val="both"/>
        <w:rPr/>
      </w:pPr>
      <w:r>
        <w:rPr>
          <w:rFonts w:cs="Americana BT;Bookman Old Style" w:ascii="Americana BT;Bookman Old Style" w:hAnsi="Americana BT;Bookman Old Style"/>
          <w:sz w:val="18"/>
        </w:rPr>
        <w:t>(*)</w:t>
        <w:tab/>
      </w:r>
      <w:r>
        <w:rPr>
          <w:rFonts w:cs="Americana BT;Bookman Old Style" w:ascii="Americana BT;Bookman Old Style" w:hAnsi="Americana BT;Bookman Old Style"/>
          <w:i/>
          <w:sz w:val="18"/>
        </w:rPr>
        <w:t xml:space="preserve">allegare documentazione giustificativa                                                                   </w:t>
      </w:r>
    </w:p>
    <w:p>
      <w:pPr>
        <w:pStyle w:val="Normal"/>
        <w:jc w:val="both"/>
        <w:rPr>
          <w:rFonts w:ascii="Americana BT;Bookman Old Style" w:hAnsi="Americana BT;Bookman Old Style" w:cs="Americana BT;Bookman Old Style"/>
          <w:i/>
          <w:i/>
          <w:sz w:val="18"/>
        </w:rPr>
      </w:pPr>
      <w:r>
        <w:rPr>
          <w:rFonts w:cs="Americana BT;Bookman Old Style" w:ascii="Americana BT;Bookman Old Style" w:hAnsi="Americana BT;Bookman Old Style"/>
          <w:sz w:val="18"/>
        </w:rPr>
        <w:t>(**)</w:t>
      </w:r>
      <w:r>
        <w:rPr>
          <w:rFonts w:cs="Americana BT;Bookman Old Style" w:ascii="Americana BT;Bookman Old Style" w:hAnsi="Americana BT;Bookman Old Style"/>
          <w:i/>
          <w:sz w:val="18"/>
        </w:rPr>
        <w:tab/>
        <w:t>allegare certificazione medica</w:t>
      </w:r>
    </w:p>
    <w:p>
      <w:pPr>
        <w:pStyle w:val="Normal"/>
        <w:jc w:val="both"/>
        <w:rPr>
          <w:rFonts w:ascii="Americana BT;Bookman Old Style" w:hAnsi="Americana BT;Bookman Old Style" w:cs="Americana BT;Bookman Old Style"/>
          <w:i/>
          <w:i/>
          <w:sz w:val="12"/>
        </w:rPr>
      </w:pPr>
      <w:r>
        <w:rPr>
          <w:rFonts w:cs="Americana BT;Bookman Old Style" w:ascii="Americana BT;Bookman Old Style" w:hAnsi="Americana BT;Bookman Old Style"/>
          <w:i/>
          <w:sz w:val="1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3729"/>
      </w:tblGrid>
      <w:tr>
        <w:trPr>
          <w:trHeight w:val="335" w:hRule="atLeast"/>
          <w:cantSplit w:val="true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NNOTAZIONI DEL DIRIGENTE SCOLASTICO</w:t>
            </w:r>
          </w:p>
        </w:tc>
      </w:tr>
      <w:tr>
        <w:trPr>
          <w:trHeight w:val="335" w:hRule="atLeast"/>
          <w:cantSplit w:val="true"/>
        </w:trPr>
        <w:tc>
          <w:tcPr>
            <w:tcW w:w="9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i/>
              </w:rPr>
              <w:t>Visto: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0" w:after="60"/>
              <w:jc w:val="center"/>
              <w:rPr/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rFonts w:ascii="Americana BT;Bookman Old Style" w:hAnsi="Americana BT;Bookman Old Style" w:cs="Americana BT;Bookman Old Style"/>
          <w:i/>
          <w:i/>
          <w:sz w:val="22"/>
          <w:szCs w:val="22"/>
          <w:vertAlign w:val="superscript"/>
        </w:rPr>
      </w:pPr>
      <w:r>
        <w:rPr>
          <w:rFonts w:cs="Americana BT;Bookman Old Style" w:ascii="Americana BT;Bookman Old Style" w:hAnsi="Americana BT;Bookman Old Style"/>
          <w:i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a BT;Bookman Old Style" w:hAnsi="Americana BT;Bookman Old Style" w:cs="Americana BT;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1:00Z</dcterms:created>
  <dc:creator>SCUOLA MEDIA MATELICA</dc:creator>
  <dc:description/>
  <cp:keywords/>
  <dc:language>en-US</dc:language>
  <cp:lastModifiedBy>segreteria01</cp:lastModifiedBy>
  <cp:lastPrinted>2023-10-10T12:05:00Z</cp:lastPrinted>
  <dcterms:modified xsi:type="dcterms:W3CDTF">2023-10-20T06:58:00Z</dcterms:modified>
  <cp:revision>23</cp:revision>
  <dc:subject/>
  <dc:title/>
</cp:coreProperties>
</file>