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390"/>
        <w:gridCol w:w="11338"/>
      </w:tblGrid>
      <w:tr>
        <w:trPr>
          <w:trHeight w:val="1560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BodyText2"/>
              <w:ind w:left="284" w:right="4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so ex art. 23 D.Lgs n.196/03</w:t>
            </w:r>
          </w:p>
          <w:p>
            <w:pPr>
              <w:pStyle w:val="BodyText2"/>
              <w:ind w:left="284" w:right="4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il trattamento dei dati personali degli alunni e delle loro famiglie</w:t>
            </w:r>
          </w:p>
          <w:p>
            <w:pPr>
              <w:pStyle w:val="NormaleWeb"/>
              <w:ind w:left="284" w:right="424" w:hanging="0"/>
              <w:jc w:val="both"/>
              <w:rPr/>
            </w:pPr>
            <w:r>
              <w:rPr>
                <w:sz w:val="20"/>
                <w:szCs w:val="20"/>
              </w:rPr>
              <w:t xml:space="preserve">I sottoscritti, acquisite le informazioni fornite dal titolare del trattamento ai sensi dell’art. 13 del  D.Lgs n.196/03  e consapevole, in particolare, che il trattamento potrebbe riguardare i dati "sensibili" di cui all'art.4 comma 1 lett. d) del D.lgs.196/2003, vale a dire i dati </w:t>
            </w:r>
            <w:r>
              <w:rPr>
                <w:i/>
                <w:iCs/>
                <w:sz w:val="20"/>
                <w:szCs w:val="20"/>
              </w:rPr>
      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255" w:type="dxa"/>
              </w:tblCellMar>
            </w:tblPr>
            <w:tblGrid>
              <w:gridCol w:w="8931"/>
              <w:gridCol w:w="1843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d </w:t>
                  </w:r>
                  <w:r>
                    <w:rPr>
                      <w:b/>
                      <w:sz w:val="20"/>
                      <w:szCs w:val="20"/>
                    </w:rPr>
                    <w:t>agenzie di viaggio</w:t>
                  </w:r>
                  <w:r>
                    <w:rPr>
                      <w:sz w:val="20"/>
                      <w:szCs w:val="20"/>
                    </w:rPr>
                    <w:t xml:space="preserve"> e </w:t>
                  </w:r>
                  <w:r>
                    <w:rPr>
                      <w:b/>
                      <w:sz w:val="20"/>
                      <w:szCs w:val="20"/>
                    </w:rPr>
                    <w:t>strutture ricettive</w:t>
                  </w:r>
                  <w:r>
                    <w:rPr>
                      <w:sz w:val="20"/>
                      <w:szCs w:val="20"/>
                    </w:rPr>
                    <w:t xml:space="preserve"> (nei limiti di quanto strettamente necessario all’organizzazione di gite scolastiche, viaggi d’istruzione e campi scuola):     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 </w:t>
                  </w:r>
                  <w:r>
                    <w:rPr>
                      <w:b/>
                      <w:sz w:val="20"/>
                      <w:szCs w:val="20"/>
                    </w:rPr>
                    <w:t xml:space="preserve">ditte fornitrici di altri servizi </w:t>
                  </w:r>
                  <w:r>
                    <w:rPr>
                      <w:sz w:val="20"/>
                      <w:szCs w:val="20"/>
                    </w:rPr>
                    <w:t xml:space="preserve">(nei limiti di quanto strettamente necessario all’adempimento delle prestazioni oggetto dei contratti, quali ad esempio l’organizzazione di servizi di mensa):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overflowPunct w:val="false"/>
                    <w:autoSpaceDE w:val="false"/>
                    <w:ind w:left="252" w:hanging="180"/>
                    <w:jc w:val="both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prestano il proprio consenso per la comunicazione dei dati ad </w:t>
                  </w:r>
                  <w:r>
                    <w:rPr>
                      <w:b/>
                      <w:sz w:val="20"/>
                      <w:szCs w:val="20"/>
                    </w:rPr>
                    <w:t>imprese esercent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ervizi di assicurazione</w:t>
                  </w:r>
                  <w:r>
                    <w:rPr>
                      <w:sz w:val="20"/>
                      <w:szCs w:val="20"/>
                    </w:rPr>
                    <w:t xml:space="preserve"> (nei limiti di quanto strettamente necessario alla stipula di polizze in materia di infortuni e di responsabilità civile):             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stodelblocco"/>
              <w:ind w:left="142" w:right="709" w:firstLine="1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ttoscritti esprimono il proprio consenso per l’effettuazione e l’eventuale utilizzo, nell’ambito delle attività   scolastiche, di:</w:t>
            </w:r>
          </w:p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57" w:type="dxa"/>
                <w:left w:w="70" w:type="dxa"/>
                <w:bottom w:w="57" w:type="dxa"/>
                <w:right w:w="255" w:type="dxa"/>
              </w:tblCellMar>
            </w:tblPr>
            <w:tblGrid>
              <w:gridCol w:w="8931"/>
              <w:gridCol w:w="1935"/>
            </w:tblGrid>
            <w:tr>
              <w:trPr>
                <w:trHeight w:val="309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Foto ricordo</w:t>
                  </w:r>
                  <w:r>
                    <w:rPr>
                      <w:sz w:val="20"/>
                    </w:rPr>
                    <w:t xml:space="preserve"> di gruppo, da consegnare alle famiglie.     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933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527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Foto e/o filmati</w:t>
                  </w:r>
                  <w:r>
                    <w:rPr>
                      <w:sz w:val="20"/>
                    </w:rPr>
                    <w:t xml:space="preserve"> inerenti l’attività didattica: da consegnare alle famiglie quale          documentazione del percorso formativo o da utilizzare all'interno dell'amministrazione scolastica per iniziative di aggiornamento o di progettazione didattica compresa pubblicazione sul sito web della scuola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Riprese con videocamera</w:t>
                  </w:r>
                  <w:r>
                    <w:rPr>
                      <w:sz w:val="20"/>
                    </w:rPr>
                    <w:t xml:space="preserve"> da parte dei </w:t>
                  </w:r>
                  <w:r>
                    <w:rPr>
                      <w:b/>
                      <w:sz w:val="20"/>
                    </w:rPr>
                    <w:t>genitori</w:t>
                  </w:r>
                  <w:r>
                    <w:rPr>
                      <w:sz w:val="20"/>
                    </w:rPr>
                    <w:t>, effettuate in occasione di momenti socializzanti quali feste di Natale, feste di fine anno, carnevale ecc....</w:t>
                  </w:r>
                </w:p>
                <w:p>
                  <w:pPr>
                    <w:pStyle w:val="BodyText2"/>
                    <w:tabs>
                      <w:tab w:val="clear" w:pos="708"/>
                      <w:tab w:val="left" w:pos="290" w:leader="none"/>
                      <w:tab w:val="left" w:pos="720" w:leader="none"/>
                    </w:tabs>
                    <w:spacing w:before="0" w:after="120"/>
                    <w:ind w:left="290" w:right="148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/>
                  </w:pPr>
                  <w:r>
                    <w:rPr>
                      <w:b/>
                      <w:sz w:val="20"/>
                    </w:rPr>
                    <w:t>Riprese con videocamera</w:t>
                  </w:r>
                  <w:r>
                    <w:rPr>
                      <w:sz w:val="20"/>
                    </w:rPr>
                    <w:t xml:space="preserve"> da parte del </w:t>
                  </w:r>
                  <w:r>
                    <w:rPr>
                      <w:b/>
                      <w:sz w:val="20"/>
                    </w:rPr>
                    <w:t>personale della scuola</w:t>
                  </w:r>
                  <w:r>
                    <w:rPr>
                      <w:sz w:val="20"/>
                    </w:rPr>
                    <w:t xml:space="preserve"> per la documentazione delle attività didattiche da utilizzare all’interno dell’amministrazione scolastica per l’aggiornamento del personale docente o la progettazione dell’attività didattica</w:t>
                    <w:tab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  <w:tab w:val="left" w:pos="6635" w:leader="none"/>
                    </w:tabs>
                    <w:suppressAutoHyphens w:val="true"/>
                    <w:overflowPunct w:val="false"/>
                    <w:autoSpaceDE w:val="false"/>
                    <w:spacing w:before="0" w:after="0"/>
                    <w:ind w:left="290" w:right="6" w:hanging="180"/>
                    <w:jc w:val="both"/>
                    <w:textAlignment w:val="baselin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so indirizzo di posta elettronica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SI</w:t>
                  </w:r>
                  <w:r>
                    <w:rPr>
                      <w:b/>
                      <w:sz w:val="20"/>
                      <w:szCs w:val="22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 xml:space="preserve">NO </w:t>
                  </w:r>
                  <w:r>
                    <w:rPr>
                      <w:b/>
                      <w:sz w:val="20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560" w:hanging="0"/>
              <w:jc w:val="both"/>
              <w:rPr/>
            </w:pPr>
            <w:r>
              <w:rPr>
                <w:sz w:val="20"/>
                <w:szCs w:val="20"/>
              </w:rPr>
              <w:t xml:space="preserve">I sottoscritti, inoltre, </w:t>
            </w:r>
            <w:r>
              <w:rPr>
                <w:b/>
                <w:bCs/>
                <w:sz w:val="20"/>
                <w:szCs w:val="20"/>
              </w:rPr>
              <w:t>AUTORIZZANO</w:t>
            </w:r>
            <w:r>
              <w:rPr>
                <w:sz w:val="20"/>
                <w:szCs w:val="20"/>
              </w:rPr>
              <w:t xml:space="preserve"> il/la proprio/a figli…  a partecipare a brevi uscite:</w:t>
            </w:r>
          </w:p>
          <w:p>
            <w:pPr>
              <w:pStyle w:val="Testodelblocco"/>
              <w:ind w:left="142" w:right="709" w:firstLine="1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1842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l territorio comunale, a piedi o con l’uso di mezzo pubblic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sul territorio di pertinenza dell’Istituto Comprensiv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I</w:t>
                  </w:r>
                  <w:r>
                    <w:rPr>
                      <w:b/>
                      <w:sz w:val="20"/>
                      <w:szCs w:val="20"/>
                    </w:rPr>
                    <w:t xml:space="preserve"> 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NO </w:t>
                  </w:r>
                  <w:r>
                    <w:rPr>
                      <w:b/>
                      <w:sz w:val="20"/>
                      <w:szCs w:val="20"/>
                    </w:rPr>
                    <w:t></w:t>
                  </w:r>
                </w:p>
              </w:tc>
            </w:tr>
          </w:tbl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esenti autorizzazioni, se non modificate a domanda ed in forma scritta, hanno effetto per l’intero anno scolastico</w:t>
            </w:r>
          </w:p>
          <w:p>
            <w:pPr>
              <w:pStyle w:val="Normale1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</w:t>
            </w:r>
          </w:p>
          <w:p>
            <w:pPr>
              <w:pStyle w:val="Head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ata _______________ </w:t>
              <w:tab/>
              <w:tab/>
              <w:tab/>
              <w:t xml:space="preserve">   </w:t>
              <w:tab/>
              <w:t xml:space="preserve">                 Firma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829310</wp:posOffset>
                      </wp:positionV>
                      <wp:extent cx="6558915" cy="600075"/>
                      <wp:effectExtent l="6985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84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OMANDA DI ISCRIZIONE SCUOLA DELL’INFANZIA  A.S. 2024/2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666666" stroked="t" o:allowincell="t" style="position:absolute;margin-left:21.4pt;margin-top:65.3pt;width:516.4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ISCRIZIONE SCUOLA DELL’INFANZIA  A.S.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565890" cy="94678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589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"/>
                                    <w:gridCol w:w="3099"/>
                                    <w:gridCol w:w="1986"/>
                                    <w:gridCol w:w="5811"/>
                                    <w:gridCol w:w="1843"/>
                                    <w:gridCol w:w="5314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empus Sans ITC" w:hAnsi="Tempus Sans ITC" w:cs="Tempus Sans ITC"/>
                                            <w:spacing w:val="100"/>
                                            <w:w w:val="1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spacing w:val="100"/>
                                            <w:w w:val="12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ind w:left="-540" w:hanging="0"/>
                                          <w:rPr>
                                            <w:i w:val="false"/>
                                            <w:i w:val="false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36"/>
                                            <w:szCs w:val="36"/>
                                          </w:rPr>
                                          <w:t>Istituto Comprensivo "E. Mattei</w:t>
                                        </w:r>
                                        <w:r>
                                          <w:rPr>
                                            <w:i w:val="false"/>
                                            <w:sz w:val="40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Viale Roma, 30 – Tel. 0737 787634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.F. 92010940432 - Cod. Mecc. MCIC80700N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i w:val="false"/>
                                            <w:i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62024 MATELICA (M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rPr>
                                            <w:rFonts w:ascii="Tempus Sans ITC" w:hAnsi="Tempus Sans ITC" w:cs="Tempus Sans ITC"/>
                                            <w:i w:val="false"/>
                                            <w:i w:val="false"/>
                                            <w:spacing w:val="10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i w:val="false"/>
                                            <w:spacing w:val="100"/>
                                            <w:w w:val="1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pacing w:val="100"/>
                                            <w:w w:val="120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pacing w:val="100"/>
                                            <w:w w:val="120"/>
                                            <w:kern w:val="2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N.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empus Sans ITC" w:hAnsi="Tempus Sans ITC" w:cs="Tempus Sans ITC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empus Sans ITC" w:ascii="Tempus Sans ITC" w:hAnsi="Tempus Sans ITC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10.7pt;height:74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"/>
                              <w:gridCol w:w="3099"/>
                              <w:gridCol w:w="1986"/>
                              <w:gridCol w:w="5811"/>
                              <w:gridCol w:w="1843"/>
                              <w:gridCol w:w="5314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empus Sans ITC" w:hAnsi="Tempus Sans ITC" w:cs="Tempus Sans ITC"/>
                                      <w:spacing w:val="100"/>
                                      <w:w w:val="1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pacing w:val="100"/>
                                      <w:w w:val="1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540" w:hanging="0"/>
                                    <w:rPr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</w:rPr>
                                    <w:t>Istituto Comprensivo "E. Mattei</w:t>
                                  </w:r>
                                  <w:r>
                                    <w:rPr>
                                      <w:i w:val="false"/>
                                      <w:sz w:val="40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ale Roma, 30 – Tel. 0737 787634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.F. 92010940432 - Cod. Mecc. MCIC80700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t>62024 MATELICA (MC)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Tempus Sans ITC" w:hAnsi="Tempus Sans ITC" w:cs="Tempus Sans ITC"/>
                                      <w:i w:val="false"/>
                                      <w:i w:val="false"/>
                                      <w:spacing w:val="100"/>
                                      <w:w w:val="1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i w:val="false"/>
                                      <w:spacing w:val="100"/>
                                      <w:w w:val="1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pacing w:val="100"/>
                                      <w:w w:val="120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pacing w:val="100"/>
                                      <w:w w:val="120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. 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ind w:left="-540"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Dirigente Scolastico dell’Istituto Comprensivo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E. Mattei" Matel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 sottoscritti genitori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cognome e nome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      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EDONO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’iscrizione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</w:rPr>
              <w:t xml:space="preserve"> la conferm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   ______________________________  sez. ___________ cod. fisc. 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vertAlign w:val="superscript"/>
              </w:rPr>
              <w:t>(cognome e nome)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a Scuola dell’Infanzia di           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MATELICA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ESANATOGLIA</w:t>
            </w:r>
            <w:r>
              <w:rPr>
                <w:sz w:val="22"/>
                <w:szCs w:val="22"/>
              </w:rPr>
              <w:t xml:space="preserve">       per l’anno scolastico </w:t>
            </w:r>
            <w:r>
              <w:rPr>
                <w:b/>
                <w:bCs/>
                <w:sz w:val="22"/>
                <w:szCs w:val="22"/>
                <w:u w:val="single"/>
              </w:rPr>
              <w:t>2024/202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 tal fine dichiarano, in base alle norme sullo snellimento dell’attività amministrativa e consapevoli delle responsabilità cui vanno incontro in caso di dichiarazione non corrispondente al vero, ch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- è nat_  a ___________________________________________ il 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- è cittadino italiano    □  Si    □  No    □  altro 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è - - residente a ___________________   (______) Via/Piazza ______________________________ n.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. __________________________________ e-mail_____________________________ 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iene dalla scuola _________________________________________ sez 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____________________________ __________________ __________________ 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cognome e nome)                      (luogo e data di nascita)                        (grado di parentela)                 (professione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e riservata agli alunni stranieri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Cittadinanza __________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Anno di ingresso in Italia 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spacing w:lineRule="auto" w:line="360"/>
              <w:rPr/>
            </w:pPr>
            <w:r>
              <w:rPr/>
              <w:t>Permesso di soggiorno rilasciato in data____________________ Scadenza 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44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ISCRIZIONE SCUOLA DELL’INFANZ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dell'alunno alla Scuola dell’Infanzia con il seguente TEMPO SCUOL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911340" cy="17970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34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10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EMPO SCUOLA RICHIE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6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. Attività antimeridiana  (senza refezione):  </w:t>
                                          <w:tab/>
                                          <w:t xml:space="preserve">    25 ore</w:t>
                                          <w:tab/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60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. Intera giornata (con refezione):                                                 40 ore</w:t>
                                          <w:tab/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rPr>
                                            <w:rFonts w:ascii="Wingdings" w:hAnsi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. Turno prolungato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ab/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ino a 50 ore        NON ATTIV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4.2pt;height:14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10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PO SCUOLA RICHIE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Attività antimeridiana  (senza refezione):  </w:t>
                                    <w:tab/>
                                    <w:t xml:space="preserve">    25 ore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Intera giornata (con refezione):                                                 40 ore</w:t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Turno prolungat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no a 50 ore        NON ATTIV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397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397" w:right="0" w:hanging="0"/>
              <w:rPr/>
            </w:pPr>
            <w:r>
              <w:rPr>
                <w:sz w:val="20"/>
                <w:szCs w:val="20"/>
              </w:rPr>
              <w:t xml:space="preserve">__l__ sottoscritt__ dichiarano, sotto la propria personale responsabilità, i motivi alla base della </w:t>
            </w:r>
            <w:r>
              <w:rPr>
                <w:b/>
                <w:sz w:val="20"/>
                <w:szCs w:val="20"/>
                <w:u w:val="single"/>
              </w:rPr>
              <w:t>richiesta n. 3: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del padre(ditta, luogo di lavoro,orario di lavoro):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della madre(ditta, luogo di lavoro,orario di lavoro):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</w:t>
            </w:r>
          </w:p>
          <w:p>
            <w:pPr>
              <w:pStyle w:val="TextBody"/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lteriori problemi familiari da specificare: 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ichiarazione di certifica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I  sottoscritti genitori,  ai sensi del decreto legge 07 del D.P.R 28/12/2000 e successive modificazioni,  DICHIARANO  sotto la propria  responsabilità  che  al  proprio  figl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no / non so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 xml:space="preserve">state praticate le vaccinazioni e rivaccinazioni obbligatorie   presso l’ Azienda  Sanitaria d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rPr/>
            </w:pPr>
            <w:r>
              <w:rPr/>
              <w:t>Si impegnano a presentare la documentazione prevista (libretto delle vaccinazioni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/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PER IL MIGLIORAMENTO DEL SERVIZIO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Uso del servizio trasporto </w:t>
                    <w:tab/>
                    <w:tab/>
                    <w:tab/>
                    <w:tab/>
                    <w:t xml:space="preserve">                                                                  SI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Uso del servizio mensa </w:t>
                    <w:tab/>
                    <w:tab/>
                  </w:r>
                  <w:r>
                    <w:rPr>
                      <w:rFonts w:cs="Times New Roman" w:ascii="Times New Roman" w:hAnsi="Times New Roman"/>
                    </w:rPr>
                    <w:tab/>
                    <w:tab/>
                    <w:tab/>
                    <w:tab/>
                    <w:tab/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SI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NO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telica 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Firma di autocertificazione (Leggi 15/1968 ,127/1997, 131/1998) di un genitore (</w:t>
            </w:r>
            <w:r>
              <w:rPr>
                <w:b/>
                <w:sz w:val="16"/>
                <w:szCs w:val="16"/>
              </w:rPr>
              <w:t>o chi esercita la potestà)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 apporre al momento della presentazione della domanda all’impiegato della scuol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dulo per l’esercizio del diritto di scegliere se avvalersi o non avvalers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ell’insegnamento della religione cattolica per l’anno scolastico </w:t>
            </w:r>
            <w:r>
              <w:rPr>
                <w:b/>
                <w:bCs/>
                <w:u w:val="single"/>
              </w:rPr>
              <w:t>2024/20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l sottoscritto genitore, a conoscenza del diritto riconosciuto dallo Stato, della libera scelta dell’insegnamento della religione cattolica (art. 9.2 del concordato 18/02/1984 ratificato con legge 25/03/1985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 H  I  E  D  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__l__ propri _ figli_ poss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    </w:t>
            </w:r>
            <w:r>
              <w:rPr>
                <w:bCs/>
                <w:sz w:val="22"/>
                <w:szCs w:val="22"/>
                <w:u w:val="single"/>
              </w:rPr>
              <w:t>avvalersi</w:t>
            </w:r>
            <w:r>
              <w:rPr>
                <w:bCs/>
                <w:sz w:val="22"/>
                <w:szCs w:val="22"/>
              </w:rPr>
              <w:t xml:space="preserve"> dell’insegnamento della religione cattolica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    </w:t>
            </w:r>
            <w:r>
              <w:rPr>
                <w:bCs/>
                <w:sz w:val="22"/>
                <w:szCs w:val="22"/>
                <w:u w:val="single"/>
              </w:rPr>
              <w:t>non avvalersi</w:t>
            </w:r>
            <w:r>
              <w:rPr>
                <w:bCs/>
                <w:sz w:val="22"/>
                <w:szCs w:val="22"/>
              </w:rPr>
              <w:t xml:space="preserve"> della religione cattolica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Firma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odulo integrativo per la scelta da parte degli alunni </w:t>
            </w:r>
            <w:r>
              <w:rPr>
                <w:b/>
                <w:bCs/>
                <w:sz w:val="32"/>
                <w:szCs w:val="32"/>
                <w:u w:val="single"/>
              </w:rPr>
              <w:t>che NON si avvalgon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dell’insegnamento della religione cattolica per l’ anno scolastico </w:t>
            </w:r>
            <w:r>
              <w:rPr>
                <w:b/>
                <w:bCs/>
                <w:u w:val="single"/>
              </w:rPr>
              <w:t>2024/2025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600"/>
              <w:rPr/>
            </w:pPr>
            <w:r>
              <w:rPr/>
              <w:t xml:space="preserve"> </w:t>
            </w:r>
            <w:r>
              <w:rPr/>
              <w:t xml:space="preserve">Il sottoscritto genitore, consapevole che la scelta operata all’atto dell’iscrizione ha effetto per l’intero anno scolastico cui si riferisce, </w:t>
            </w:r>
            <w:r>
              <w:rPr>
                <w:u w:val="single"/>
              </w:rPr>
              <w:t>chiede</w:t>
            </w:r>
            <w:r>
              <w:rPr/>
              <w:t>, in luogo dell’insegnamento della religione cattolica:</w:t>
            </w:r>
          </w:p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TTIVITÀ DIDATTICHE INDIVIDUALI O DI GRUPPO CON ASSISTENZA DI  PERSONALE</w:t>
            </w:r>
          </w:p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CENTE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i/>
      <w:iCs/>
      <w:sz w:val="32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pacing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TextBody"/>
    <w:qFormat/>
    <w:pPr>
      <w:suppressAutoHyphens w:val="false"/>
      <w:spacing w:before="0" w:after="120"/>
      <w:jc w:val="left"/>
    </w:pPr>
    <w:rPr>
      <w:rFonts w:ascii="Times New Roman" w:hAnsi="Times New Roman" w:cs="Times New Roman"/>
      <w:color w:val="000000"/>
      <w:spacing w:val="0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ind w:left="-360" w:right="-3" w:hanging="0"/>
      <w:jc w:val="both"/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9:00Z</dcterms:created>
  <dc:creator>didattica2</dc:creator>
  <dc:description/>
  <cp:keywords/>
  <dc:language>en-US</dc:language>
  <cp:lastModifiedBy>DIDATTICA1</cp:lastModifiedBy>
  <cp:lastPrinted>2022-12-20T09:08:00Z</cp:lastPrinted>
  <dcterms:modified xsi:type="dcterms:W3CDTF">2024-01-08T15:42:00Z</dcterms:modified>
  <cp:revision>8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3650090</vt:r8>
  </property>
</Properties>
</file>