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CERTIFICAZIONE</w:t>
      </w:r>
    </w:p>
    <w:p>
      <w:pPr>
        <w:pStyle w:val="Heading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ubtit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HIARAZIONE SOSTITUTIVA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ERTIFIC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Art.2 L. 4/1/1968 n.15 – art. 3 L. 127/1997 – Art. 1 DPR 403/1998)</w:t>
            </w:r>
          </w:p>
        </w:tc>
      </w:tr>
    </w:tbl>
    <w:p>
      <w:pPr>
        <w:pStyle w:val="TextBody"/>
        <w:spacing w:lineRule="auto" w:line="480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Io sottoscritt__ . . . . . . . . . . . . . . . . . . . . . . . . . . . . . . . . . . . . . . . . . . . .  . . . . . . .  .  nat__  a . . . . . . . . . . . . . . . . . . . . . . . . . . . . . . . . . . . . . . . . . . . . . . . .  . . il . . . . . . . . . . . . . . . . . . .  e residente a . . . . . . . . . . . . . . . . . . . . . . . . . . . . in Via/C.da . . . . . . . . . . . . . . . . . . . . . . . .  consapevole della responsabilità di natura penale sanzionata a norma dell’art. 26 della legge 4/1/68 n. 15 e della condizione disposta dall’art. 11 comma 3 del DPR 20/10/98 n. 403 per cui decade dai benefici prodotti sulla base di dichiarazione non veritiera, AUTORIZZO la raccolta dei dati per l’emanazione del provvedimento amministrativo, ai sensi della legge 675/1996, e </w:t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D I C H I A R O</w:t>
      </w:r>
    </w:p>
    <w:p>
      <w:pPr>
        <w:pStyle w:val="TextBody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otto la mia responsabilità quanto segue:</w:t>
      </w:r>
    </w:p>
    <w:p>
      <w:pPr>
        <w:pStyle w:val="TextBodyIndent"/>
        <w:spacing w:lineRule="auto" w:line="27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’alunno/a ____________________________________________ della classe ______ Sez. _____ della Scuola dell’Infanzia/ Primaria/ Secondaria di 1° grado di Esanatoglia/Matelica è stato/a assente per un periodo superiore a cinque giorni consecutivi per ………………………………………………………………………………………</w:t>
      </w:r>
    </w:p>
    <w:p>
      <w:pPr>
        <w:pStyle w:val="Heading"/>
        <w:jc w:val="both"/>
        <w:rPr/>
      </w:pPr>
      <w:r>
        <w:rPr>
          <w:rFonts w:cs="Arial"/>
          <w:sz w:val="24"/>
          <w:szCs w:val="24"/>
        </w:rPr>
        <w:t xml:space="preserve">Dichiara inoltre di essere a conoscenza che sussiste l’obbligo di presentazione </w:t>
      </w:r>
      <w:r>
        <w:rPr>
          <w:rFonts w:cs="Arial"/>
          <w:kern w:val="2"/>
          <w:sz w:val="24"/>
          <w:szCs w:val="24"/>
        </w:rPr>
        <w:t xml:space="preserve">del certificato medico come da C.M. n. 4 del 13 marzo 1998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per misure di profilassi previste a livello internazionale e nazionale per esigenze di sanità pubblic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per le malattie sotto indicate:</w:t>
      </w:r>
    </w:p>
    <w:p>
      <w:pPr>
        <w:pStyle w:val="Normal"/>
        <w:ind w:left="36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Difterite</w:t>
        <w:tab/>
        <w:tab/>
        <w:tab/>
        <w:tab/>
        <w:t>Febbri emorragiche virali</w:t>
        <w:tab/>
        <w:tab/>
        <w:t>Rabbi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Epatite virale a </w:t>
        <w:tab/>
        <w:tab/>
        <w:tab/>
        <w:t>Epatite virale b</w:t>
        <w:tab/>
        <w:tab/>
        <w:tab/>
        <w:t>Altre epatiti virali</w:t>
      </w:r>
    </w:p>
    <w:p>
      <w:pPr>
        <w:pStyle w:val="Normal"/>
        <w:ind w:left="36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Legionellosi</w:t>
        <w:tab/>
        <w:tab/>
        <w:tab/>
        <w:t>Listeriosi</w:t>
        <w:tab/>
        <w:tab/>
        <w:tab/>
        <w:tab/>
        <w:t>Morbillo</w:t>
      </w:r>
    </w:p>
    <w:p>
      <w:pPr>
        <w:pStyle w:val="Normal"/>
        <w:ind w:left="36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Parotite</w:t>
        <w:tab/>
        <w:tab/>
        <w:tab/>
        <w:tab/>
        <w:t>Pertosse</w:t>
        <w:tab/>
        <w:tab/>
        <w:tab/>
        <w:tab/>
        <w:t>Rosolia</w:t>
      </w:r>
    </w:p>
    <w:p>
      <w:pPr>
        <w:pStyle w:val="Normal"/>
        <w:ind w:left="36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Salmonellosi non tifoide</w:t>
        <w:tab/>
        <w:t>Meningite meningococcica</w:t>
        <w:tab/>
        <w:tab/>
        <w:t>Scarlattin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Varicella</w:t>
        <w:tab/>
        <w:tab/>
        <w:tab/>
        <w:tab/>
        <w:t>Tubercolosi</w:t>
        <w:tab/>
        <w:tab/>
        <w:tab/>
        <w:tab/>
        <w:t>Dermatofitos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Pediculosi-Ftiriasi</w:t>
        <w:tab/>
        <w:tab/>
        <w:t>Scabbia</w:t>
        <w:tab/>
        <w:tab/>
        <w:t xml:space="preserve">       Dissenteria bacillare  (Shigellosi)</w:t>
      </w:r>
    </w:p>
    <w:p>
      <w:pPr>
        <w:pStyle w:val="Normal"/>
        <w:ind w:left="360" w:hanging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Meningite da Haemophilus influenzae b</w:t>
      </w:r>
    </w:p>
    <w:p>
      <w:pPr>
        <w:pStyle w:val="Normal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/>
          <w:bCs/>
          <w:kern w:val="2"/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Data . . . . . . . . . . . . 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jc w:val="center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</w:t>
      </w:r>
      <w:r>
        <w:rPr>
          <w:sz w:val="24"/>
        </w:rPr>
        <w:t>_l_ Dichiarante</w:t>
      </w:r>
    </w:p>
    <w:p>
      <w:pPr>
        <w:pStyle w:val="TextBody"/>
        <w:spacing w:lineRule="auto" w:line="480"/>
        <w:jc w:val="center"/>
        <w:rPr/>
      </w:pPr>
      <w:r>
        <w:rPr>
          <w:rFonts w:eastAsia="Arial"/>
          <w:sz w:val="24"/>
        </w:rPr>
        <w:t xml:space="preserve">                                                          </w:t>
      </w:r>
      <w:r>
        <w:rPr>
          <w:sz w:val="24"/>
        </w:rPr>
        <w:t xml:space="preserve">. . . . . . . . . . . . . . . . . . . . . . . . . . . . ………                                                             </w:t>
      </w:r>
    </w:p>
    <w:p>
      <w:pPr>
        <w:pStyle w:val="TextBody"/>
        <w:spacing w:lineRule="auto" w:line="48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48260</wp:posOffset>
                </wp:positionV>
                <wp:extent cx="2294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ESENTE DA IMPOSTA DI BOLLO ART. 14 TAB. ALL. B DPR  642/19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3.8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ESENTE DA IMPOSTA DI BOLLO ART. 14 TAB. ALL. B DPR  642/1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RientrocorpodeltestoCarattere">
    <w:name w:val="Rientro 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34:00Z</dcterms:created>
  <dc:creator>utente</dc:creator>
  <dc:description/>
  <cp:keywords/>
  <dc:language>en-US</dc:language>
  <cp:lastModifiedBy>DIDATTICA2</cp:lastModifiedBy>
  <cp:lastPrinted>2019-04-30T09:21:00Z</cp:lastPrinted>
  <dcterms:modified xsi:type="dcterms:W3CDTF">2023-11-10T10:34:00Z</dcterms:modified>
  <cp:revision>2</cp:revision>
  <dc:subject/>
  <dc:title>AUTOCERTIFICAZIONE</dc:title>
</cp:coreProperties>
</file>