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bCs/>
          <w:sz w:val="24"/>
          <w:szCs w:val="14"/>
        </w:rPr>
      </w:pPr>
      <w:r>
        <w:rPr>
          <w:rFonts w:cs="Times New Roman" w:ascii="Times New Roman" w:hAnsi="Times New Roman"/>
          <w:bCs/>
          <w:sz w:val="24"/>
          <w:szCs w:val="14"/>
        </w:rPr>
        <w:t xml:space="preserve">Allegato 2 scheda di autovalutazione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sz w:val="24"/>
          <w:szCs w:val="1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dice progetto 10.2.5A-FSEPON-MA-2018-34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itolo progetto: </w:t>
      </w:r>
      <w:r>
        <w:rPr>
          <w:b/>
          <w:spacing w:val="-3"/>
          <w:sz w:val="24"/>
          <w:szCs w:val="24"/>
        </w:rPr>
        <w:t>“Per tramandare la memoria…”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pacing w:val="-3"/>
          <w:sz w:val="24"/>
          <w:szCs w:val="24"/>
        </w:rPr>
        <w:t>CUP: H97I17000850007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GLIA DI VALUTAZIONE AVVISO DI SELEZIONE PERSONALE INTERNO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24"/>
          <w:szCs w:val="14"/>
        </w:rPr>
      </w:pPr>
      <w:r>
        <w:rPr>
          <w:rFonts w:cs="Times New Roman" w:ascii="Times New Roman" w:hAnsi="Times New Roman"/>
          <w:bCs/>
          <w:sz w:val="24"/>
          <w:szCs w:val="14"/>
        </w:rPr>
        <w:t>TUTOR/ESPERTO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24"/>
          <w:szCs w:val="14"/>
          <w:u w:val="single"/>
        </w:rPr>
      </w:pPr>
      <w:r>
        <w:rPr>
          <w:rFonts w:cs="Times New Roman" w:ascii="Times New Roman" w:hAnsi="Times New Roman"/>
          <w:bCs/>
          <w:sz w:val="24"/>
          <w:szCs w:val="14"/>
          <w:u w:val="single"/>
        </w:rPr>
        <w:t>Valida per tutti i moduli del progetto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14"/>
          <w:u w:val="singl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76"/>
        <w:gridCol w:w="3646"/>
        <w:gridCol w:w="1145"/>
        <w:gridCol w:w="1145"/>
      </w:tblGrid>
      <w:tr>
        <w:trPr>
          <w:trHeight w:val="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BELLA DI VALUT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UTOR/ESPER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utti i modul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 cura del candida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Laurea specialistica o vecchio ordinamento riferibile alle professionalità richieste </w:t>
            </w:r>
            <w:r>
              <w:rPr>
                <w:b/>
              </w:rPr>
              <w:t>TITOLO ACCESS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5 per votazione fino a 8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7 per votazione da 81 a 9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9 per votazione da 96 a 1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12 per votazione 101 a 10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16 per votazione da 106 a 110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Punti 20 per votazione uguale a 110 e lo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Altra laure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4 (massimo n. 1 laure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scrizione ad Albi Professionali o Federazion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ttorato di ricerc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4 a dottorato fino ad un massimo di 8 pun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ster di I e II livello</w:t>
            </w:r>
          </w:p>
          <w:p>
            <w:pPr>
              <w:pStyle w:val="Normal"/>
              <w:autoSpaceDE w:val="false"/>
              <w:rPr/>
            </w:pPr>
            <w:r>
              <w:rPr/>
              <w:t>Master congruente con la tematica del modulo formativo, conseguito presso Università in Italia o all’estero (durata minima di un anno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2 per ogni master fino ad un massimo di 8 pun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rso di perfezionamento post-laurea conseguito presso università italiane o stranier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2 per ogni corso di durata semestrale Punti 4 per ogni corso di durata annuale Fino ad un massimo di 8 pun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bilitazione all’insegnamen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4 per ogni titolo fino ad un massimo di punti 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egresse esperienze in Docenza/Tutoraggio PO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2 ad esperienza fino ad un massimo di 5 proget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ertificazioni/attestati attinenti alla figura richiesta (certificazioni e attestazione attinenti allo studio storico dei territori, pubblicazioni attinenti…)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4 per ogni certificato fino ad un massimo di 12 pun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Certificazioni informatiche ECDL – EUCIP- EIPASS-PEKI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Punti n.2 per ogni certificazione fino ad un massimo di 8 pun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noscenza e uso della piattaforma GPU dichiarata nel curriculum, in relazione ad attività documentate di Tutor/Esperto/ referente per la valutazione in Progetti PON-PO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nti 2 per ogni attività fino ad un massimo di 10 pun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1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14"/>
        </w:rPr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Data_____________________________ </w:t>
        <w:tab/>
        <w:tab/>
        <w:t>Firma _______________________________</w:t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"/>
        <w:spacing w:before="0" w:after="0"/>
        <w:ind w:firstLine="708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"/>
        <w:spacing w:before="0" w:after="0"/>
        <w:ind w:firstLine="708"/>
        <w:rPr>
          <w:rFonts w:ascii="Monotype Corsiva" w:hAnsi="Monotype Corsiva" w:cs="Monotype Corsiva"/>
          <w:vanish/>
          <w:sz w:val="52"/>
        </w:rPr>
      </w:pPr>
      <w:r>
        <w:rPr>
          <w:rFonts w:cs="Monotype Corsiva" w:ascii="Monotype Corsiva" w:hAnsi="Monotype Corsiva"/>
          <w:vanish/>
          <w:sz w:val="5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2" w:right="709" w:gutter="0" w:header="0" w:top="709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 Wd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9pt;height:17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English Wd;Arial" w:hAnsi="English Wd;Arial" w:cs="English Wd;Arial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English Wd;Arial" w:hAnsi="English Wd;Arial" w:cs="English Wd;Arial"/>
      <w:sz w:val="28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41:00Z</dcterms:created>
  <dc:creator>SCUOLA MEDIA MATELICA</dc:creator>
  <dc:description/>
  <cp:keywords/>
  <dc:language>en-US</dc:language>
  <cp:lastModifiedBy>debora</cp:lastModifiedBy>
  <cp:lastPrinted>2016-02-12T13:15:00Z</cp:lastPrinted>
  <dcterms:modified xsi:type="dcterms:W3CDTF">2021-02-15T21:41:00Z</dcterms:modified>
  <cp:revision>2</cp:revision>
  <dc:subject/>
  <dc:title>SCUOLA MEDIA STATALE “E. MATTEI”</dc:title>
</cp:coreProperties>
</file>