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 xml:space="preserve">Allegato 2 scheda di autovalutazione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Identificativo progetto 10.2.1A-FSEPON-MA-2017-55</w:t>
      </w:r>
    </w:p>
    <w:p>
      <w:pPr>
        <w:pStyle w:val="Corpodeltesto2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o del progetto: Vai con la creatività!!!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: H97I17000860007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VALUTAZIONE AVVISO DI SELEZIONE PERSONALE INTERNO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14"/>
          <w:lang w:val="en-US"/>
        </w:rPr>
      </w:pPr>
      <w:r>
        <w:rPr>
          <w:rFonts w:cs="Times New Roman" w:ascii="Times New Roman" w:hAnsi="Times New Roman"/>
          <w:bCs/>
          <w:sz w:val="24"/>
          <w:szCs w:val="14"/>
          <w:lang w:val="en-US"/>
        </w:rPr>
        <w:t>TUTOR/ESPERTO</w:t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bCs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val="en-US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en-US"/>
        </w:rPr>
        <w:tab/>
        <w:tab/>
        <w:tab/>
        <w:tab/>
        <w:tab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85"/>
        <w:gridCol w:w="3697"/>
        <w:gridCol w:w="1252"/>
        <w:gridCol w:w="1252"/>
      </w:tblGrid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BELLA DI VALUT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PERTO/TUT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del candida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5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Diploma scuola secondaria di I grado</w:t>
            </w:r>
            <w:r>
              <w:rPr>
                <w:b/>
              </w:rPr>
              <w:t xml:space="preserve"> TITOLO ACCESS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n.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Laurea specialistica o vecchio ordinamento riferibile alle professionalità richieste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1 per votazione fino a 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3 per votazione da 81 a 9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5 per votazione da 96 a 1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8 per votazione 101 a 10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2 per votazione da 106 a 110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unti 16 per votazione uguale a 110 e lo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Esperienze in attività di didattica attiva e laboratorial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ad esperienza fino ad un massimo di 8 pu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mpetenze in metodologie innovativ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rso di perfezionamento post-laurea conseguito presso università italiane o stranier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corso di durata semestrale Punti 4 per ogni corso di durata annuale Fino ad un massimo di 8 pu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Abilitazione all’insegnamen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titolo fino ad un massimo di punti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in Docenza/Tutoraggio PO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ad esperienza fino ad un massimo di 3 proget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attinenti alla figura richiesta in qualità di docent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nno fino ad un massimo di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ertificazioni/attestati attinenti alla figura richiest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certificato fino ad un massimo di 12 pu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Certificazioni informatiche ECDL – EUCIP- EIPASS-PEKI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Punti n.2 per ogni certificazione fino ad un massimo di 6 pu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noscenza e uso della piattaforma GPU dichiarata nel curriculum, in relazione ad attività documentate di Tutor/Esperto/ referente per la valutazione in Progetti PON-PO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ttività fino ad un massimo di 4 pu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Heading"/>
        <w:spacing w:before="0" w:after="0"/>
        <w:ind w:firstLine="708"/>
        <w:jc w:val="left"/>
        <w:rPr>
          <w:rFonts w:ascii="Monotype Corsiva" w:hAnsi="Monotype Corsiva" w:cs="Monotype Corsiva"/>
          <w:vanish/>
          <w:sz w:val="5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Data_____________________________ </w:t>
        <w:tab/>
        <w:tab/>
        <w:t>Firma 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2" w:right="709" w:gutter="0" w:header="0" w:top="709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 W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7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English Wd;Arial" w:hAnsi="English Wd;Arial" w:cs="English Wd;Arial"/>
      <w:sz w:val="28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Arial" w:hAnsi="English Wd;Arial" w:cs="English Wd;Arial"/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30:00Z</dcterms:created>
  <dc:creator>SCUOLA MEDIA MATELICA</dc:creator>
  <dc:description/>
  <cp:keywords/>
  <dc:language>en-US</dc:language>
  <cp:lastModifiedBy>debora</cp:lastModifiedBy>
  <cp:lastPrinted>2019-05-06T13:15:00Z</cp:lastPrinted>
  <dcterms:modified xsi:type="dcterms:W3CDTF">2021-02-17T21:30:00Z</dcterms:modified>
  <cp:revision>2</cp:revision>
  <dc:subject/>
  <dc:title>SCUOLA MEDIA STATALE “E. MATTEI”</dc:title>
</cp:coreProperties>
</file>