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bCs/>
          <w:sz w:val="24"/>
          <w:szCs w:val="14"/>
        </w:rPr>
      </w:pPr>
      <w:r>
        <w:rPr>
          <w:rFonts w:cs="Times New Roman" w:ascii="Times New Roman" w:hAnsi="Times New Roman"/>
          <w:bCs/>
          <w:sz w:val="24"/>
          <w:szCs w:val="14"/>
        </w:rPr>
        <w:t xml:space="preserve">Allegato 2 scheda di autovalutazione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14"/>
        </w:rPr>
      </w:pPr>
      <w:r>
        <w:rPr>
          <w:rFonts w:cs="Times New Roman" w:ascii="Times New Roman" w:hAnsi="Times New Roman"/>
          <w:b w:val="false"/>
          <w:bCs/>
          <w:sz w:val="24"/>
          <w:szCs w:val="14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Codice Identificativo progetto 10.2.2A-FSEPON-MA-2017-112</w:t>
      </w:r>
    </w:p>
    <w:p>
      <w:pPr>
        <w:pStyle w:val="Corpodeltesto2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tolo del progetto: Sviluppo delle competenze di base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P: H97I17000870007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IGLIA DI VALUTAZIONE AVVISO DI SELEZIONE PERSONALE INTERNO</w:t>
      </w:r>
    </w:p>
    <w:p>
      <w:pPr>
        <w:pStyle w:val="Heading"/>
        <w:spacing w:before="0" w:after="0"/>
        <w:rPr>
          <w:rFonts w:ascii="Times New Roman" w:hAnsi="Times New Roman" w:cs="Times New Roman"/>
          <w:bCs/>
          <w:sz w:val="24"/>
          <w:szCs w:val="14"/>
        </w:rPr>
      </w:pPr>
      <w:r>
        <w:rPr>
          <w:rFonts w:cs="Times New Roman" w:ascii="Times New Roman" w:hAnsi="Times New Roman"/>
          <w:bCs/>
          <w:sz w:val="24"/>
          <w:szCs w:val="14"/>
        </w:rPr>
        <w:t>TUTOR/ESPERTO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14"/>
        </w:rPr>
      </w:pPr>
      <w:r>
        <w:rPr>
          <w:rFonts w:cs="Times New Roman" w:ascii="Times New Roman" w:hAnsi="Times New Roman"/>
          <w:b w:val="false"/>
          <w:bCs/>
          <w:sz w:val="24"/>
          <w:szCs w:val="14"/>
        </w:rPr>
      </w:r>
    </w:p>
    <w:p>
      <w:pPr>
        <w:pStyle w:val="Heading"/>
        <w:spacing w:before="0" w:after="0"/>
        <w:ind w:firstLine="708"/>
        <w:rPr/>
      </w:pPr>
      <w:r>
        <w:rPr/>
        <w:t>TUTOR Modulo: “Nostra madre lingua”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68"/>
        <w:gridCol w:w="3685"/>
        <w:gridCol w:w="1276"/>
        <w:gridCol w:w="1286"/>
      </w:tblGrid>
      <w:tr>
        <w:trPr>
          <w:trHeight w:val="4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ABELLA DI VALUTAZI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 a cura del candida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 a cura Uffici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Laurea specialistica o vecchio ordinamento riferibile alle professionalità richieste </w:t>
            </w:r>
            <w:r>
              <w:rPr>
                <w:b/>
              </w:rPr>
              <w:t>TITOLO ACCES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unti 5 per votazione fino a 8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7 per votazione da 81 a 95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9 per votazione da 96 a 10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12 per votazione 101 a 105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16 per votazione da 106 a 110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Punti 20 per votazione uguale a 110 e l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ltra laurea diversa dal titolo di acces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Iscrizione ad Albi Professionali o Federazio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Dottorato di ricer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4 a dottorato fino ad un massimo di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ster di I e II livello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Master congruente con la tematica del modulo formativo, conseguito presso Università in Italia o all’estero (durata minima di un ann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per ogni master fino ad un massimo di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Corso di perfezionamento post-laurea conseguito presso università italiane o stranie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per ogni corso di durata semestrale Punti 4 per ogni corso di durata annuale Fino ad un massimo di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Abilitazione all’insegna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4 per ogni titolo fino ad un massimo di punti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regresse esperienze in Docenza/Tutoraggio P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ad esperienza fino ad un massimo di 3 prog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regresse esperienze attinenti alla figura richiesta in qualità di doc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per ogni anno fino ad un massimo di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Certificazioni/attestati attinenti alla figura richies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4 per ogni certificato fino ad un massimo di 12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Certificazioni informatiche ECDL – EUCIP- EIPASS-PEK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Punti n.2 per ogni certificazione fino ad un massimo di 6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Conoscenza e uso della piattaforma GPU dichiarata nel curriculum, in relazione ad attività documentate di Tutor/Esperto/ referente per la valutazione in Progetti PON-P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per ogni attività fino ad un massimo di 4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7" w:hRule="atLeast"/>
        </w:trPr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14"/>
        </w:rPr>
      </w:pPr>
      <w:r>
        <w:rPr>
          <w:rFonts w:cs="Times New Roman" w:ascii="Times New Roman" w:hAnsi="Times New Roman"/>
          <w:b w:val="false"/>
          <w:bCs/>
          <w:sz w:val="24"/>
          <w:szCs w:val="14"/>
        </w:rPr>
      </w:r>
    </w:p>
    <w:p>
      <w:pPr>
        <w:pStyle w:val="Heading"/>
        <w:spacing w:before="0" w:after="0"/>
        <w:ind w:firstLine="708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Data_____________________________ </w:t>
        <w:tab/>
        <w:tab/>
        <w:t>Firma _______________________________</w:t>
      </w:r>
    </w:p>
    <w:p>
      <w:pPr>
        <w:pStyle w:val="Heading"/>
        <w:spacing w:before="0" w:after="0"/>
        <w:ind w:firstLine="708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Heading"/>
        <w:spacing w:before="0" w:after="0"/>
        <w:ind w:firstLine="708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Heading"/>
        <w:spacing w:before="0" w:after="0"/>
        <w:ind w:firstLine="708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Heading"/>
        <w:spacing w:before="0" w:after="0"/>
        <w:ind w:firstLine="708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Cs/>
          <w:sz w:val="24"/>
          <w:szCs w:val="14"/>
        </w:rPr>
      </w:pPr>
      <w:r>
        <w:rPr>
          <w:rFonts w:cs="Times New Roman" w:ascii="Times New Roman" w:hAnsi="Times New Roman"/>
          <w:bCs/>
          <w:sz w:val="24"/>
          <w:szCs w:val="14"/>
        </w:rPr>
        <w:t xml:space="preserve">Allegato 2 scheda di autovalutazione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14"/>
        </w:rPr>
      </w:pPr>
      <w:r>
        <w:rPr>
          <w:rFonts w:cs="Times New Roman" w:ascii="Times New Roman" w:hAnsi="Times New Roman"/>
          <w:b w:val="false"/>
          <w:bCs/>
          <w:sz w:val="24"/>
          <w:szCs w:val="14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Codice Identificativo progetto 10.2.2A-FSEPON-MA-2017-112</w:t>
      </w:r>
    </w:p>
    <w:p>
      <w:pPr>
        <w:pStyle w:val="Corpodeltesto2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tolo del progetto: Sviluppo delle competenze di base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P: H97I17000870007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IGLIA DI VALUTAZIONE AVVISO DI SELEZIONE PERSONALE INTERNO</w:t>
      </w:r>
    </w:p>
    <w:p>
      <w:pPr>
        <w:pStyle w:val="Heading"/>
        <w:spacing w:before="0" w:after="0"/>
        <w:rPr>
          <w:rFonts w:ascii="Times New Roman" w:hAnsi="Times New Roman" w:cs="Times New Roman"/>
          <w:bCs/>
          <w:sz w:val="24"/>
          <w:szCs w:val="14"/>
        </w:rPr>
      </w:pPr>
      <w:r>
        <w:rPr>
          <w:rFonts w:cs="Times New Roman" w:ascii="Times New Roman" w:hAnsi="Times New Roman"/>
          <w:bCs/>
          <w:sz w:val="24"/>
          <w:szCs w:val="14"/>
        </w:rPr>
        <w:t>TUTOR/ESPERTO</w:t>
      </w:r>
    </w:p>
    <w:p>
      <w:pPr>
        <w:pStyle w:val="Heading"/>
        <w:spacing w:before="0" w:after="0"/>
        <w:ind w:firstLine="708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</w:r>
    </w:p>
    <w:p>
      <w:pPr>
        <w:pStyle w:val="Heading"/>
        <w:spacing w:before="0" w:after="0"/>
        <w:ind w:firstLine="708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ESPERTO Modulo: “Nostra madre lingua”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14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1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80"/>
        <w:gridCol w:w="3685"/>
        <w:gridCol w:w="1072"/>
        <w:gridCol w:w="1150"/>
      </w:tblGrid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ABELLA DI VALUTAZI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 a cura del candida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 a cura Ufficio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Laurea specialistica o vecchio ordinamento riferibile alle professionalità richieste </w:t>
            </w:r>
            <w:r>
              <w:rPr>
                <w:b/>
              </w:rPr>
              <w:t>TITOLO ACCES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unti 5 per votazione fino a 8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7 per votazione da 81 a 95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9 per votazione da 96 a 10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12 per votazione 101 a 105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16 per votazione da 106 a 110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Punti 20 per votazione uguale a 110 e lo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ltra laurea diversa dal titolo di acces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unti 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Iscrizione ad Albi Professionali o Federazio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Dottorato di ricer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4 a dottorato fino ad un massimo di 8 pun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ster di I e II livello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Master congruente con la tematica del modulo formativo, conseguito presso Università in Italia o all’estero (durata minima di un ann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per ogni master fino ad un massimo di 8 pun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Corso di perfezionamento post-laurea conseguito presso università italiane o stranie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per ogni corso di durata semestrale Punti 4 per ogni corso di durata annuale Fino ad un massimo di 8 pun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Abilitazione all’insegna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4 per ogni titolo fino ad un massimo di punti 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regresse esperienze in Docenza/Tutoraggio P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ad esperienza fino ad un massimo di 3 proget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regresse esperienze attinenti alla figura richiesta in qualità di doc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per ogni anno fino ad un massimo di 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Certificazioni/attestati attinenti alla figura richies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4 per ogni certificato fino ad un massimo di 12 pun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Certificazioni informatiche ECDL – EUCIP- EIPASS-PEK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Punti n.2 per ogni certificazione fino ad un massimo di 6 pun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Conoscenza e uso della piattaforma GPU dichiarata nel curriculum, in relazione ad attività documentate di Tutor/Esperto/ referente per la valutazione in Progetti PON-P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per ogni attività fino ad un massimo di 4 pun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14"/>
        </w:rPr>
      </w:pPr>
      <w:r>
        <w:rPr>
          <w:rFonts w:cs="Times New Roman" w:ascii="Times New Roman" w:hAnsi="Times New Roman"/>
          <w:b w:val="false"/>
          <w:bCs/>
          <w:sz w:val="24"/>
          <w:szCs w:val="14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14"/>
        </w:rPr>
      </w:pPr>
      <w:r>
        <w:rPr>
          <w:rFonts w:cs="Times New Roman" w:ascii="Times New Roman" w:hAnsi="Times New Roman"/>
          <w:b w:val="false"/>
          <w:bCs/>
          <w:sz w:val="24"/>
          <w:szCs w:val="14"/>
        </w:rPr>
      </w:r>
    </w:p>
    <w:p>
      <w:pPr>
        <w:pStyle w:val="Heading"/>
        <w:spacing w:before="0" w:after="0"/>
        <w:ind w:firstLine="708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Data_____________________________ </w:t>
        <w:tab/>
        <w:tab/>
        <w:t>Firma _______________________________</w:t>
      </w:r>
    </w:p>
    <w:p>
      <w:pPr>
        <w:pStyle w:val="Heading"/>
        <w:spacing w:before="0" w:after="0"/>
        <w:ind w:firstLine="708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Cs/>
          <w:sz w:val="24"/>
          <w:szCs w:val="14"/>
        </w:rPr>
      </w:pPr>
      <w:r>
        <w:rPr>
          <w:rFonts w:cs="Times New Roman" w:ascii="Times New Roman" w:hAnsi="Times New Roman"/>
          <w:bCs/>
          <w:sz w:val="24"/>
          <w:szCs w:val="14"/>
        </w:rPr>
        <w:t xml:space="preserve">Allegato 2 scheda di autovalutazione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14"/>
        </w:rPr>
      </w:pPr>
      <w:r>
        <w:rPr>
          <w:rFonts w:cs="Times New Roman" w:ascii="Times New Roman" w:hAnsi="Times New Roman"/>
          <w:b w:val="false"/>
          <w:bCs/>
          <w:sz w:val="24"/>
          <w:szCs w:val="14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Codice Identificativo progetto 10.2.2A-FSEPON-MA-2017-112</w:t>
      </w:r>
    </w:p>
    <w:p>
      <w:pPr>
        <w:pStyle w:val="Corpodeltesto2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tolo del progetto: Sviluppo delle competenze di base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P: H97I17000870007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IGLIA DI VALUTAZIONE AVVISO DI SELEZIONE PERSONALE INTERNO</w:t>
      </w:r>
    </w:p>
    <w:p>
      <w:pPr>
        <w:pStyle w:val="Heading"/>
        <w:spacing w:before="0" w:after="0"/>
        <w:rPr>
          <w:rFonts w:ascii="Times New Roman" w:hAnsi="Times New Roman" w:cs="Times New Roman"/>
          <w:bCs/>
          <w:sz w:val="24"/>
          <w:szCs w:val="14"/>
        </w:rPr>
      </w:pPr>
      <w:r>
        <w:rPr>
          <w:rFonts w:cs="Times New Roman" w:ascii="Times New Roman" w:hAnsi="Times New Roman"/>
          <w:bCs/>
          <w:sz w:val="24"/>
          <w:szCs w:val="14"/>
        </w:rPr>
        <w:t>TUTOR/ESPERTO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14"/>
        </w:rPr>
      </w:pPr>
      <w:r>
        <w:rPr>
          <w:rFonts w:cs="Times New Roman" w:ascii="Times New Roman" w:hAnsi="Times New Roman"/>
          <w:b w:val="false"/>
          <w:bCs/>
          <w:sz w:val="24"/>
          <w:szCs w:val="14"/>
        </w:rPr>
      </w:r>
    </w:p>
    <w:p>
      <w:pPr>
        <w:pStyle w:val="Heading"/>
        <w:spacing w:before="0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TUTOR Modulo: “Uno, due, tre…”</w:t>
      </w:r>
    </w:p>
    <w:p>
      <w:pPr>
        <w:pStyle w:val="Heading"/>
        <w:spacing w:before="0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84"/>
        <w:gridCol w:w="3685"/>
        <w:gridCol w:w="1134"/>
        <w:gridCol w:w="1145"/>
      </w:tblGrid>
      <w:tr>
        <w:trPr>
          <w:trHeight w:val="4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ABELLA DI VALUTAZI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 a cura del candida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 a cura Ufficio</w:t>
            </w:r>
          </w:p>
        </w:tc>
      </w:tr>
      <w:tr>
        <w:trPr>
          <w:trHeight w:val="5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Diploma scuola secondaria di I grado</w:t>
            </w:r>
            <w:r>
              <w:rPr>
                <w:b/>
              </w:rPr>
              <w:t xml:space="preserve"> TITOLO ACCES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unti n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Laurea specialistica o vecchio ordinamento riferibile alle professionalità richiest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unti 1 per votazione fino a 8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3 per votazione da 81 a 95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5 per votazione da 96 a 10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8 per votazione 101 a 105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12 per votazione da 106 a 110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Punti 16 per votazione uguale a 110 e l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Dottorato di ricer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4 a dottorato 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ster di I e II livello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Master congruente con la tematica del modulo formativo, conseguito presso Università in Italia o all’estero (durata minima di un ann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per ogni master 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Corso di perfezionamento post-laurea conseguito presso università italiane o stranie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per ogni corso di durata semestrale Punti 4 per ogni corso di durata annuale 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Abilitazione all’insegna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4 per ogni titolo fino ad un massimo di punt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regresse esperienze in Docenza/Tutoraggio P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ad esperienza fino ad un massimo di 3 prog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regresse esperienze attinenti alla figura richiesta in qualità di doc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per ogni anno fino ad un massimo d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Certificazioni/attestati attinenti alla figura richies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4 per ogni certificato fino ad un massimo di 12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Certificazioni informatiche ECDL – EUCIP- EIPASS-PEK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Punti n.2 per ogni certificazione fino ad un massimo di 6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Conoscenza e uso della piattaforma GPU dichiarata nel curriculum, in relazione ad attività documentate di Tutor/Esperto/ referente per la valutazione in Progetti PON-P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per ogni attività fino ad un massimo di 4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Heading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before="0" w:after="0"/>
        <w:ind w:firstLine="708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Data_____________________________ </w:t>
        <w:tab/>
        <w:tab/>
        <w:t>Firma _______________________________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before="0" w:after="0"/>
        <w:jc w:val="left"/>
        <w:rPr/>
      </w:pPr>
      <w:r>
        <w:rPr>
          <w:sz w:val="24"/>
        </w:rPr>
        <w:tab/>
      </w:r>
      <w:r>
        <w:rPr>
          <w:rFonts w:cs="Times New Roman" w:ascii="Times New Roman" w:hAnsi="Times New Roman"/>
          <w:bCs/>
          <w:sz w:val="24"/>
          <w:szCs w:val="14"/>
        </w:rPr>
        <w:t xml:space="preserve">Allegato 2 scheda di autovalutazione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14"/>
        </w:rPr>
      </w:pPr>
      <w:r>
        <w:rPr>
          <w:rFonts w:cs="Times New Roman" w:ascii="Times New Roman" w:hAnsi="Times New Roman"/>
          <w:b w:val="false"/>
          <w:bCs/>
          <w:sz w:val="24"/>
          <w:szCs w:val="14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Codice Identificativo progetto 10.2.2A-FSEPON-MA-2017-112</w:t>
      </w:r>
    </w:p>
    <w:p>
      <w:pPr>
        <w:pStyle w:val="Corpodeltesto2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tolo del progetto: Sviluppo delle competenze di base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P: H97I17000870007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IGLIA DI VALUTAZIONE AVVISO DI SELEZIONE PERSONALE INTERNO</w:t>
      </w:r>
    </w:p>
    <w:p>
      <w:pPr>
        <w:pStyle w:val="Heading"/>
        <w:spacing w:before="0" w:after="0"/>
        <w:rPr>
          <w:rFonts w:ascii="Times New Roman" w:hAnsi="Times New Roman" w:cs="Times New Roman"/>
          <w:bCs/>
          <w:sz w:val="24"/>
          <w:szCs w:val="14"/>
        </w:rPr>
      </w:pPr>
      <w:r>
        <w:rPr>
          <w:rFonts w:cs="Times New Roman" w:ascii="Times New Roman" w:hAnsi="Times New Roman"/>
          <w:bCs/>
          <w:sz w:val="24"/>
          <w:szCs w:val="14"/>
        </w:rPr>
        <w:t>TUTOR/ESPERTO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14"/>
        </w:rPr>
      </w:pPr>
      <w:r>
        <w:rPr>
          <w:rFonts w:cs="Times New Roman" w:ascii="Times New Roman" w:hAnsi="Times New Roman"/>
          <w:b w:val="false"/>
          <w:bCs/>
          <w:sz w:val="24"/>
          <w:szCs w:val="14"/>
        </w:rPr>
      </w:r>
    </w:p>
    <w:p>
      <w:pPr>
        <w:pStyle w:val="Heading"/>
        <w:spacing w:before="0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ESPERTO Modulo: “Uno, due, tre…”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/>
          <w:kern w:val="0"/>
          <w:sz w:val="24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3647"/>
        <w:gridCol w:w="1134"/>
        <w:gridCol w:w="1134"/>
      </w:tblGrid>
      <w:tr>
        <w:trPr>
          <w:trHeight w:val="4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ABELLA DI VALUTAZI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 a cura del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 a cura Ufficio</w:t>
            </w:r>
          </w:p>
        </w:tc>
      </w:tr>
      <w:tr>
        <w:trPr>
          <w:trHeight w:val="5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Diploma scuola secondaria di I grado</w:t>
            </w:r>
            <w:r>
              <w:rPr>
                <w:b/>
              </w:rPr>
              <w:t xml:space="preserve"> TITOLO ACCESS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unti n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Laurea specialistica o vecchio ordinamento riferibile alle professionalità richieste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unti 1 per votazione fino a 8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3 per votazione da 81 a 95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5 per votazione da 96 a 10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8 per votazione 101 a 105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12 per votazione da 106 a 110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Punti 16 per votazione uguale a 110 e l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Dottorato di ricerc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4 a dottorato 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ster di I e II livello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Master congruente con la tematica del modulo formativo, conseguito presso Università in Italia o all’estero (durata minima di un anno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per ogni master 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Corso di perfezionamento post-laurea conseguito presso università italiane o stranier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per ogni corso di durata semestrale Punti 4 per ogni corso di durata annuale 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Abilitazione all’insegnament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4 per ogni titolo fino ad un massimo di punt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regresse esperienze in Docenza/Tutoraggio PO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ad esperienza fino ad un massimo di 3 prog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regresse esperienze attinenti alla figura richiesta in qualità di docent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per ogni anno fino ad un massimo d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Certificazioni/attestati attinenti alla figura richiest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4 per ogni certificato fino ad un massimo di 12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Certificazioni informatiche ECDL – EUCIP- EIPASS-PEKI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Punti n.2 per ogni certificazione fino ad un massimo di 6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Conoscenza e uso della piattaforma GPU dichiarata nel curriculum, in relazione ad attività documentate di Tutor/Esperto/ referente per la valutazione in Progetti PON-PO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Punti 2 per ogni attività fino ad un massimo di 4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"/>
        <w:spacing w:before="0" w:after="0"/>
        <w:ind w:firstLine="708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Data_____________________________ </w:t>
        <w:tab/>
        <w:tab/>
        <w:t>Firma _______________________________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>
          <w:rFonts w:ascii="Monotype Corsiva" w:hAnsi="Monotype Corsiva" w:cs="Monotype Corsiva"/>
          <w:vanish/>
          <w:sz w:val="52"/>
        </w:rPr>
      </w:pPr>
      <w:r>
        <w:rPr>
          <w:sz w:val="24"/>
        </w:rPr>
        <w:tab/>
        <w:tab/>
        <w:tab/>
        <w:tab/>
        <w:tab/>
        <w:t xml:space="preserve">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92" w:right="709" w:gutter="0" w:header="0" w:top="709" w:footer="264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lish Wd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9pt;height:17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English Wd;Arial" w:hAnsi="English Wd;Arial" w:cs="English Wd;Arial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rFonts w:ascii="English Wd;Arial" w:hAnsi="English Wd;Arial" w:cs="English Wd;Arial"/>
      <w:sz w:val="28"/>
    </w:rPr>
  </w:style>
  <w:style w:type="paragraph" w:styleId="Rientrocorpodeltesto2">
    <w:name w:val="Rientro corpo del testo 2"/>
    <w:basedOn w:val="Normal"/>
    <w:qFormat/>
    <w:pPr>
      <w:ind w:left="-142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1560" w:hanging="15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1:26:00Z</dcterms:created>
  <dc:creator>SCUOLA MEDIA MATELICA</dc:creator>
  <dc:description/>
  <cp:keywords/>
  <dc:language>en-US</dc:language>
  <cp:lastModifiedBy>debora</cp:lastModifiedBy>
  <cp:lastPrinted>2016-02-12T13:15:00Z</cp:lastPrinted>
  <dcterms:modified xsi:type="dcterms:W3CDTF">2021-02-17T21:26:00Z</dcterms:modified>
  <cp:revision>2</cp:revision>
  <dc:subject/>
  <dc:title>SCUOLA MEDIA STATALE “E. MATTEI”</dc:title>
</cp:coreProperties>
</file>