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jc w:val="both"/>
        <w:rPr/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dell’I. C. “E Mattei”</w:t>
      </w:r>
    </w:p>
    <w:p>
      <w:pPr>
        <w:pStyle w:val="Normal"/>
        <w:spacing w:lineRule="auto" w:line="24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MATELICA/ESANATOGL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PIANIFICAZIONE MENSILE PERMESSI LEGGE 104/9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 in servizio presso questo Istituto in qualità di _______________________________ comunica che i permessi mensili di cui usufruisce ai sensi della Legge 104/92, fatta salva la possibilità di modificare il piano mensile in dimostrate situazioni di urgenza, sono programmati per il mese di ______________________________ come segue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60"/>
        <w:ind w:firstLine="5245"/>
        <w:jc w:val="both"/>
        <w:rPr/>
      </w:pPr>
      <w:r>
        <w:rPr>
          <w:sz w:val="28"/>
          <w:szCs w:val="28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1:00Z</dcterms:created>
  <dc:creator>lorella zauli</dc:creator>
  <dc:description/>
  <cp:keywords/>
  <dc:language>en-US</dc:language>
  <cp:lastModifiedBy>segreteria01</cp:lastModifiedBy>
  <dcterms:modified xsi:type="dcterms:W3CDTF">2024-09-30T08:18:00Z</dcterms:modified>
  <cp:revision>4</cp:revision>
  <dc:subject/>
  <dc:title/>
</cp:coreProperties>
</file>